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drawing>
          <wp:inline distT="0" distB="0" distL="0" distR="0">
            <wp:extent cx="611314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внеурочной деятельности  «Я волонтер» составлена </w:t>
      </w:r>
      <w:r>
        <w:rPr>
          <w:sz w:val="28"/>
          <w:szCs w:val="28"/>
          <w:lang w:eastAsia="en-US"/>
        </w:rPr>
        <w:t>на основе Федерального Государственного Образовательного Стандарта Основного Общего Образования (далее - ФГОС О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национальной программе развития воспитания детей в РФ до 2022 года 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22 года указывается, что 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 В отечественной педагогике накоплен большой опыт детской социализации. Пионерские дружины и комсомольские активы, тимуровцы и юные следопыты - далеко не полный перечень разных форм, направленных на формирование и развитие социальных и, главным образом, политических взглядов де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(от англ.Volunteer - доброволец) -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- добровольность и свобода выбора. Добровольно выбранная социально- значимая деятельность неизмеримо выше для личности ребёнка навязанной изв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волонтёрского движения в шко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деятельностью волонтерских организаций в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утверждению в жизни современного общества идей добра и красоты, духовного и физического совершенствовани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основными практическими умениями в области социальных 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позитивного мнения по отношению к людям с ограниченными возможност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вой базой</w:t>
      </w:r>
      <w:r>
        <w:rPr>
          <w:sz w:val="28"/>
          <w:szCs w:val="28"/>
        </w:rPr>
        <w:t xml:space="preserve"> для составления программы являю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закон "Об образовании в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государственный образовательный стандарт основного общего образования, утв. приказом Минобрнауки России от 06.10.2009 № 373 (п. 19.5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нвенция ООН о правах ребен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ab/>
        <w:tab/>
        <w:t>Программа направлена на формирование универсальных учебных действий (УУД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лок личност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лок регулятив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блок познаватель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ывается на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культуросообразности и коллектив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культуросообразности предполагает, что волонтёрская деятельность учащихся основывается на духовно-нравственных ценностя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АЯ ХАРАКТЕРИСТИКА КУРСА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рок освоения программы  курса внеурочной деятельности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троится на основе знаний возрастных, психолого - педагогических, физических особенностей детей 12-16 лет, увлекающихся социально значим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рмативный срок освоения программы курса внеурочной деятельности  рассчитан на один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: 8 класс - 35 учебных недель. Занятие по внеурочной деятельности проходит один раз в неделю по одному часу для 8 классов. Продолжительность занятия – 40 минут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Формы реал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ализация программы проводится во внеурочной форме. </w:t>
      </w:r>
      <w:r>
        <w:rPr>
          <w:sz w:val="28"/>
          <w:szCs w:val="28"/>
        </w:rPr>
        <w:t>На занятиях предусматриваются следующие формы организации деятельности: индивидуальная, фронтальная, проектная, коллектив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одержательными формами проведения занятий могут быть: практическое занятие,  беседа,  участие в акц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Методы обучения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Для достижения поставленной цели и решения задач программы используются </w:t>
      </w:r>
      <w:r>
        <w:rPr>
          <w:sz w:val="28"/>
          <w:szCs w:val="28"/>
          <w:lang w:eastAsia="en-US"/>
        </w:rPr>
        <w:t xml:space="preserve">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содержания </w:t>
      </w:r>
      <w:r>
        <w:rPr>
          <w:sz w:val="28"/>
          <w:szCs w:val="28"/>
        </w:rPr>
        <w:t xml:space="preserve">программы курса внеурочной деятельности социальной направленности «Я волонтер – я помощник». На занятиях используются </w:t>
      </w:r>
      <w:r>
        <w:rPr>
          <w:sz w:val="28"/>
          <w:szCs w:val="28"/>
          <w:lang w:eastAsia="en-US"/>
        </w:rPr>
        <w:t xml:space="preserve"> общепедагогические методы, к которым относятся: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-поисковы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й (художественный); 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учебного диалога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й (иллюстрация, демонстрация, презентация)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Д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ЛИЧНОСТНЫЕ И МЕТАПРЕДМЕТНЫЕ РЕЗУЛЬТАТЫ ОСВОЕНИЯ КУРСА ВНЕУРОЧ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анного курса предполагается ориентация на достижение обучающимися личностных и метапредметных результа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«Я волонтер – я помощник» должны отра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ые качества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и доброжелательное отношение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являются 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и круга приёмов составления разных типов пла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и круга структурирования материа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и ключевых компетенций (коммуникативных, деятельностных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организовывать волонтёрскую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оценивать результаты волонтёрской деятельности собственной и однокласс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– проектная, просветительская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и гражданское воспитание – шефство; благоустройство школы и микро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ее – пропаганда ЗОЖ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– организация досуга уча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волонтёрской деятельности учащих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учас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работу волонтё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реализации данной программы </w:t>
      </w:r>
      <w:r>
        <w:rPr>
          <w:rFonts w:cs="Times New Roman" w:ascii="Times New Roman" w:hAnsi="Times New Roman"/>
          <w:sz w:val="28"/>
          <w:szCs w:val="28"/>
        </w:rPr>
        <w:t>планируется формирование у учащихся ключевых компетенций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лонтерском движении в Ро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работы волонте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различные мероприятия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категорий нуждающихся в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о отстаивать свою пози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бщаться с учащимися и взрослы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ать агитационную печатную продук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бщечеловеческие ц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УЧЕБНО-ТЕМАТИЧЕСКИЙ 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6"/>
        <w:gridCol w:w="1059"/>
        <w:gridCol w:w="1209"/>
        <w:gridCol w:w="1275"/>
        <w:gridCol w:w="2556"/>
      </w:tblGrid>
      <w:tr>
        <w:trPr>
          <w:trHeight w:val="46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учебного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ча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часов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удитор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еуади</w:t>
            </w:r>
          </w:p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рны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Милосердие»- 4 часа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  <w:p>
            <w:pPr>
              <w:pStyle w:val="Header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ерской команды. Распределение поруч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. Просмотр видеофильмов, обсуждение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уборке территории школы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ивание взаимодействия, просмотр презент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оброты. «Наши добрые де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, в акции «Наши добрые дела»</w:t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/>
                <w:lang w:val="ru-RU" w:eastAsia="ru-RU"/>
              </w:rPr>
              <w:t>«Спорт и здоровый образ жизни» - 12 часов</w:t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ллектива « Мы – коллектив!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интернет-ресурсов, беседа, обсуждение</w:t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 «От бытовой  привычки к трагедии на дороге»- профилактика дорожно-транспортного травматизма. В рамах всероссийской  акции «Внимание дети»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тренинге</w:t>
            </w:r>
          </w:p>
        </w:tc>
      </w:tr>
      <w:tr>
        <w:trPr>
          <w:trHeight w:val="8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 Поезд здоровья», пропаганда ЗО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детей</w:t>
            </w:r>
          </w:p>
        </w:tc>
      </w:tr>
      <w:tr>
        <w:trPr>
          <w:trHeight w:val="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, знакомство с правилами хорошего тона, воспитание уважения  другому человек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обсуждение , просмотр интернет-ресурс</w:t>
            </w:r>
          </w:p>
        </w:tc>
      </w:tr>
      <w:tr>
        <w:trPr>
          <w:trHeight w:val="11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Школа – территория здоровь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</w:t>
            </w:r>
          </w:p>
        </w:tc>
      </w:tr>
      <w:tr>
        <w:trPr>
          <w:trHeight w:val="10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ки «Безопасная дорог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Изготовление закладки</w:t>
            </w:r>
          </w:p>
        </w:tc>
      </w:tr>
      <w:tr>
        <w:trPr>
          <w:trHeight w:val="11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имние трав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росмотр видеофильмов, обсуждение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Профилактика травматизм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стенгазеты</w:t>
            </w:r>
          </w:p>
        </w:tc>
      </w:tr>
      <w:tr>
        <w:trPr>
          <w:trHeight w:val="11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Что мы знаем о СМ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росмотр видеофильмов, обсуждение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Я здоровье сберегу – сам себе помог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обсуждение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Спешите делать добр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, участие в акции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Если ты куришь…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, акции. Изготовление листовок. </w:t>
            </w:r>
          </w:p>
        </w:tc>
      </w:tr>
      <w:tr>
        <w:trPr>
          <w:trHeight w:val="5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глядная агитация– 6 часов</w:t>
            </w:r>
          </w:p>
        </w:tc>
      </w:tr>
      <w:tr>
        <w:trPr>
          <w:trHeight w:val="9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Изготовление буклетов по ЗОЖ</w:t>
            </w:r>
          </w:p>
        </w:tc>
      </w:tr>
      <w:tr>
        <w:trPr>
          <w:trHeight w:val="9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Жизнь дается один раз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обильный телефон «ЗА» и «ПРОТИВ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Смертельные болезн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Я здоровье сберегу - сам себе помог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lang w:val="ru-RU" w:eastAsia="ru-RU"/>
              </w:rPr>
              <w:t>Участие в спортивных соревнованиях Изготовление буклетов по теме «Мы за ЗОЖ!»</w:t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амочувствия учащихся в коллекти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ревнованиях, изготовления листка здоровья</w:t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/>
                <w:lang w:val="ru-RU" w:eastAsia="ru-RU"/>
              </w:rPr>
              <w:t>«Творчество» – 7 часов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 «День здоровья в моей семь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Выполнение тренинга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ля участия в школьной научной конферен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Изготовление буклета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физминутку для первоклаш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детей</w:t>
            </w:r>
          </w:p>
        </w:tc>
      </w:tr>
      <w:tr>
        <w:trPr>
          <w:trHeight w:val="11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для участия в школьной научной конферен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беседе </w:t>
            </w:r>
          </w:p>
        </w:tc>
      </w:tr>
      <w:tr>
        <w:trPr>
          <w:trHeight w:val="11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ля участия в школьной научной конферен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тупление детей, вручение подарков </w:t>
            </w:r>
          </w:p>
        </w:tc>
      </w:tr>
      <w:tr>
        <w:trPr>
          <w:trHeight w:val="11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я "Осторожно, клещи!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листовок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клещевом энцефали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росмотр видеофильмов,</w:t>
            </w:r>
          </w:p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</w:t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я» – 5 часа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етописи волонтёрского клуба в шко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Составление плана действий</w:t>
            </w:r>
          </w:p>
        </w:tc>
      </w:tr>
      <w:tr>
        <w:trPr>
          <w:trHeight w:val="6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уборке территории</w:t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акции «Ветеран живет рядо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детей, поздравление ветерана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лосердия «Будь милосердны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беседе Создание листовок, развешивание их на улицах 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торской группы на тему: «Быть волонтёром – это здорово!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бес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видеофильмов,</w:t>
            </w:r>
          </w:p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 художественных произведений, обсуждение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/>
                <w:lang w:val="ru-RU" w:eastAsia="ru-RU"/>
              </w:rPr>
              <w:t>В кругу друзей – 1 часа</w:t>
            </w:r>
          </w:p>
        </w:tc>
      </w:tr>
      <w:tr>
        <w:trPr>
          <w:trHeight w:val="8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линейки Выполнение анкеты</w:t>
            </w:r>
          </w:p>
        </w:tc>
      </w:tr>
      <w:tr>
        <w:trPr>
          <w:trHeight w:val="847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 35 часов</w:t>
            </w:r>
          </w:p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ОРМЫ И ВИДЫ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</w:t>
      </w:r>
      <w:r>
        <w:rPr>
          <w:rFonts w:cs="Times New Roman" w:ascii="Times New Roman" w:hAnsi="Times New Roman"/>
          <w:sz w:val="28"/>
          <w:szCs w:val="28"/>
        </w:rPr>
        <w:t>проходит в форме массовых мероприятий, ведения Дневника волонтеров, статей в газете, на школьном сайте, фотоотче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КУРСА ВНЕУРОЧ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азделено на три блока. У каждого блока своя тематика, которая привязана к календарю памятных и знаменательных дат. Это позволяет ребенку отслеживать и осмысливать все изменения в окружающей жизни, почувствовать себя сопричастным к происходящему, а значит и неравнодушным к миру вокру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теоретические и практические занятия. Реализация программы предусматривает включение учащихся в социальную практику, образовательные тренинги, анкетирование по созданию базы добровольческой деятельности. Освоение программы обучающимися осуществляется последовательно: от теории к практике. При изучении программы обучающиеся активно участвуют в волонтерских акц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ПИСАНИЕ УЧЕБНО-МЕТОДИЧЕСКОГО И МЕТЕРИАЛЬНО-ТЕХНИЧЕСКОГО ОБЕСПЕЧЕНИЯ ОБРАЗОВАТЕЛЬНОГО ПРОЦЕСС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учащихся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Волонтерское движение </w:t>
      </w:r>
      <w:hyperlink r:id="rId3" w:tgtFrame="_blank">
        <w:r>
          <w:rPr>
            <w:rStyle w:val="InternetLink"/>
            <w:color w:val="267F8C"/>
            <w:sz w:val="28"/>
            <w:szCs w:val="28"/>
          </w:rPr>
          <w:t>http://www</w:t>
        </w:r>
      </w:hyperlink>
      <w:r>
        <w:rPr>
          <w:sz w:val="28"/>
          <w:szCs w:val="28"/>
        </w:rPr>
        <w:t>.adolesmed.ru/volunteers.html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и </w:t>
      </w:r>
      <w:hyperlink r:id="rId4" w:tgtFrame="_blank">
        <w:r>
          <w:rPr>
            <w:rStyle w:val="InternetLink"/>
            <w:color w:val="267F8C"/>
            <w:sz w:val="28"/>
            <w:szCs w:val="28"/>
          </w:rPr>
          <w:t>http://www</w:t>
        </w:r>
      </w:hyperlink>
      <w:r>
        <w:rPr>
          <w:sz w:val="28"/>
          <w:szCs w:val="28"/>
        </w:rPr>
        <w:t>.mir4you.ru/taxonomy/term/7237/all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2. Институт волонтёрства </w:t>
      </w:r>
      <w:hyperlink r:id="rId5" w:tgtFrame="_blank">
        <w:r>
          <w:rPr>
            <w:rStyle w:val="InternetLink"/>
            <w:color w:val="267F8C"/>
            <w:sz w:val="28"/>
            <w:szCs w:val="28"/>
          </w:rPr>
          <w:t>http://inductor</w:t>
        </w:r>
      </w:hyperlink>
      <w:r>
        <w:rPr>
          <w:sz w:val="28"/>
          <w:szCs w:val="28"/>
        </w:rPr>
        <w:t>1.ucoz.ru/publ/institut_volonterstva/9-1-0-481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3. Отряд волонтерского движения </w:t>
      </w:r>
      <w:hyperlink r:id="rId6" w:tgtFrame="_blank">
        <w:r>
          <w:rPr>
            <w:rStyle w:val="InternetLink"/>
            <w:color w:val="267F8C"/>
            <w:sz w:val="28"/>
            <w:szCs w:val="28"/>
          </w:rPr>
          <w:t>http://www</w:t>
        </w:r>
      </w:hyperlink>
      <w:r>
        <w:rPr>
          <w:sz w:val="28"/>
          <w:szCs w:val="28"/>
        </w:rPr>
        <w:t>.ipk.khakasnet.ru/deiatelnost/izdat_deit/elekt_obr_res/tretiykova/index.htm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4. Устав волонтера </w:t>
      </w:r>
      <w:hyperlink r:id="rId7" w:tgtFrame="_blank">
        <w:r>
          <w:rPr>
            <w:rStyle w:val="InternetLink"/>
            <w:color w:val="267F8C"/>
            <w:sz w:val="28"/>
            <w:szCs w:val="28"/>
          </w:rPr>
          <w:t>http://he</w:t>
        </w:r>
      </w:hyperlink>
      <w:r>
        <w:rPr>
          <w:sz w:val="28"/>
          <w:szCs w:val="28"/>
        </w:rPr>
        <w:t>-plus-she.narod.ru/ustav_vol.htm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5. Методические рекомендации по организации 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 </w:t>
      </w:r>
      <w:hyperlink r:id="rId8" w:tgtFrame="_blank">
        <w:r>
          <w:rPr>
            <w:rStyle w:val="InternetLink"/>
            <w:color w:val="267F8C"/>
            <w:sz w:val="28"/>
            <w:szCs w:val="28"/>
          </w:rPr>
          <w:t>http://forum</w:t>
        </w:r>
      </w:hyperlink>
      <w:r>
        <w:rPr>
          <w:sz w:val="28"/>
          <w:szCs w:val="28"/>
        </w:rPr>
        <w:t>.gorodbg.ru/index.php?topic=345.0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7. Союз волонтерских организаций и движений </w:t>
      </w:r>
      <w:hyperlink r:id="rId9" w:tgtFrame="_blank">
        <w:r>
          <w:rPr>
            <w:rStyle w:val="InternetLink"/>
            <w:color w:val="267F8C"/>
            <w:sz w:val="28"/>
            <w:szCs w:val="28"/>
          </w:rPr>
          <w:t>http://volontery</w:t>
        </w:r>
      </w:hyperlink>
      <w:r>
        <w:rPr>
          <w:sz w:val="28"/>
          <w:szCs w:val="28"/>
        </w:rPr>
        <w:t>.ru/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8. Проект “Эра милосердия прошла?”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>9. Волонтёрское движение “Милосердие” </w:t>
      </w:r>
      <w:hyperlink r:id="rId10" w:tgtFrame="_blank">
        <w:r>
          <w:rPr>
            <w:rStyle w:val="InternetLink"/>
            <w:color w:val="267F8C"/>
            <w:sz w:val="28"/>
            <w:szCs w:val="28"/>
          </w:rPr>
          <w:t>http://www</w:t>
        </w:r>
      </w:hyperlink>
      <w:r>
        <w:rPr>
          <w:sz w:val="28"/>
          <w:szCs w:val="28"/>
        </w:rPr>
        <w:t>.miloserdie-nn.ru/</w:t>
      </w:r>
    </w:p>
    <w:p>
      <w:pPr>
        <w:pStyle w:val="Normal"/>
        <w:ind w:right="-5"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hanging="0"/>
      <w:jc w:val="both"/>
    </w:pPr>
    <w:rPr>
      <w:rFonts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inductor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he/" TargetMode="External"/><Relationship Id="rId8" Type="http://schemas.openxmlformats.org/officeDocument/2006/relationships/hyperlink" Target="http://forum/" TargetMode="External"/><Relationship Id="rId9" Type="http://schemas.openxmlformats.org/officeDocument/2006/relationships/hyperlink" Target="http://volontery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24:00Z</dcterms:created>
  <dc:creator>Кутник И.В.</dc:creator>
  <dc:description/>
  <cp:keywords/>
  <dc:language>en-US</dc:language>
  <cp:lastModifiedBy>концертный</cp:lastModifiedBy>
  <dcterms:modified xsi:type="dcterms:W3CDTF">2024-11-18T06:58:00Z</dcterms:modified>
  <cp:revision>12</cp:revision>
  <dc:subject/>
  <dc:title>Программа внеурочной деятельности Волонтеры</dc:title>
</cp:coreProperties>
</file>