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Mangal"/>
          <w:lang w:val="ru-RU" w:eastAsia="hi-I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u-RU" w:eastAsia="ar-SA" w:bidi="ar-SA"/>
        </w:rPr>
        <w:t xml:space="preserve"> </w:t>
      </w:r>
      <w:r>
        <w:rPr>
          <w:b/>
          <w:lang w:val="ru-RU"/>
        </w:rPr>
        <w:t>Пояснительная записка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Рабочая программа составлена в соответствии с основными положениями Федерального государственного образовательного стандарта начального общего образования на основе авторской программы внеурочной деятельности А. Г. Макеевой В. А. Самкова, Е. М. Клемяшова «Мы – твои друзья» для 1-4 классов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о  2-м классе на освоение программы отводится   34 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</w:p>
    <w:p>
      <w:pPr>
        <w:pStyle w:val="TextBody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Планируемые результаты освоения обучающимися</w:t>
      </w:r>
    </w:p>
    <w:p>
      <w:pPr>
        <w:pStyle w:val="TextBody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ы внеурочной деятельности</w:t>
      </w:r>
    </w:p>
    <w:p>
      <w:pPr>
        <w:pStyle w:val="TextBody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освоения программы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остные результаты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рес к изучению домашних животных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ение выражать свое отношение к домашним животным различны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ными средствами (художественное слово, рисунок, живопись, различны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анры декоративно-прикладного искусства, музыка и т.д.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товность внимательно и ответственно относиться к домашним животным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ереживать и сочувствовать им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лание и стремление расширять свои познания, связанные с миром домашних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х за счет самостоятельного поиска информац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апредметные результаты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ыки организации своей деятельности: простановка цели, планиров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ов, оценка результатов своей деятельност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ы исследовательской деятельности, связанной с изучением домашних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х: формулирование (с помощью учителя) цели исследования, наблюдение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ксирование результатов, формулировка выводов по результатам исследования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ыки работы с источниками информации, связанными с домашни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ми: выбор источников информации; поиск, отбор и анализ информаци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ыки эффективной коммуникации — взаимодействие со сверстниками 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рослым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ные результаты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нностно-ориентационной сфере — сформированные представления об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логии как важном элементе культурного опыта человечества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знавательной сфере — сформированные представления о роли домашних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х в жизни человека, понимание важности правильного ухода за домашни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ми (кормление, выгул, обустройство мест содержания и т.д.); представление 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х и правилах безопасного поведения при встрече с чужими или бездомны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м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рудовой сфере — использование полученных знаний и умений в повседневной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рудовой сфере — использование полученных знаний и умений в повседневной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и для ухода за питомцам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стетической сфере — умение оценить красоту животного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физической культуры — элементарные представления о польз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ированной физической нагрузки для здоровья, выносливости, эмоциональног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роя (своего и питомца), понимание того, как ежедневные прогулки и игры с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машним животным могут повлиять на физическую активность хозя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программы кружка «Мы-твои друз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2303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  <w:t>Количество часов по програм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  <w:t>Сокращение и увеличение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  <w:t>Количество часов практи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Давайт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познакомимся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Как 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появились 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воем доме?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Мы очен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разные!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Как 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устроены и ка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за нам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ухажива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Школа 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животных: ка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правиль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воспитыват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питомце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На приеме у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Айбол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Мы с тобо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друзья!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34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en-US" w:bidi="ar-SA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val="ru-RU" w:eastAsia="en-US" w:bidi="ar-SA"/>
        </w:rPr>
        <w:t xml:space="preserve">Давайте познакомимся! (8 часов)  </w:t>
      </w:r>
      <w:r>
        <w:rPr>
          <w:rFonts w:cs="Times New Roman" w:ascii="Times New Roman" w:hAnsi="Times New Roman"/>
          <w:lang w:val="ru-RU"/>
        </w:rPr>
        <w:t>Почему люди заводят домашних животных. Питомец — животное, за которым ухаживает человек, проявляя при этом ласку и заботу. Какие бывают домашние питомцы. Как домашние животные и их хозяева находят общий язык.</w:t>
      </w:r>
      <w:r>
        <w:rPr>
          <w:rFonts w:eastAsia="Calibri" w:cs="Times New Roman" w:ascii="Times New Roman" w:hAnsi="Times New Roman"/>
          <w:b/>
          <w:kern w:val="0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Влияние общения с животными на эмоции, настроение и самочувствие человека. Почему важно обсудить приобретение питомца всей семьей? Как правильно выбрать и где приобрести домашнего питомца. Организации и учреждения, в которых могут помочь хозяевам домашних питомцев. Клубы любителей животных. Общество охраны животных. Справочная литература, периодические издания, телепередачи, интернет-ресурсы, посвященные содержанию животных. Нормативные документы, регулирующие правила содержания домашних питомцев. Права и обязанности хозяев животных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kern w:val="0"/>
          <w:lang w:val="ru-RU" w:eastAsia="en-US" w:bidi="ar-SA"/>
        </w:rPr>
      </w:pPr>
      <w:r>
        <w:rPr>
          <w:rFonts w:cs="Times New Roman" w:ascii="Times New Roman" w:hAnsi="Times New Roman"/>
          <w:b/>
          <w:lang w:val="ru-RU"/>
        </w:rPr>
        <w:t xml:space="preserve">Как мы появились в твоем доме? Мы очень разные! (6 часов) </w:t>
      </w:r>
      <w:r>
        <w:rPr>
          <w:rFonts w:cs="Times New Roman" w:ascii="Times New Roman" w:hAnsi="Times New Roman"/>
          <w:lang w:val="ru-RU"/>
        </w:rPr>
        <w:t>Родословное дерево собак и кошек. История их одомашнивания. История появления различных пород кошек и собак, их назначение. Различные породы собак и кошек, особенности поведения, характера, привычек. Различия в поведении и особенностях взаимоотношений кошек и собак с человеком и между собой. Собака или кошка? Что необходимо знать, чтобы правильно выбрать себе домашнего питомца. «Мы в ответе за тех, кого приручили»: самое главное качество хозяина питомца — ответственность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kern w:val="0"/>
          <w:lang w:val="ru-RU" w:eastAsia="en-US" w:bidi="ar-SA"/>
        </w:rPr>
      </w:pPr>
      <w:r>
        <w:rPr>
          <w:rFonts w:cs="Times New Roman" w:ascii="Times New Roman" w:hAnsi="Times New Roman"/>
          <w:b/>
          <w:lang w:val="ru-RU"/>
        </w:rPr>
        <w:t>Как мы устроены и как за нами ухаживать? (6 часов)</w:t>
      </w:r>
      <w:r>
        <w:rPr>
          <w:rFonts w:cs="Times New Roman" w:ascii="Times New Roman" w:hAnsi="Times New Roman"/>
          <w:lang w:val="ru-RU"/>
        </w:rPr>
        <w:t xml:space="preserve"> Особенности организма собак и кошек. Сравнение внешнего строения тела собак и кошек. Что необходимо собакам и кошкам для хорошего самочувствия. Разный возраст — разные потребности. Особенности содержания молодых и взрослых животных: кормление, общение и игры, посещение ветеринара, участие в выставках. Животные тоже стареют. Культура содержания собак и кошек в городе. Как должно быть обустроено место для собаки или кошки в городской квартире. Где и как правильно выгуливать собаку в городе. Как защитить собак и кошек от жестокого обращения. Сопереживание, сочувствие и содействие животным. Почему появляются бездомные кошки и собаки?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kern w:val="0"/>
          <w:lang w:val="ru-RU" w:eastAsia="en-US" w:bidi="ar-SA"/>
        </w:rPr>
      </w:pPr>
      <w:r>
        <w:rPr>
          <w:rFonts w:cs="Times New Roman" w:ascii="Times New Roman" w:hAnsi="Times New Roman"/>
          <w:b/>
          <w:lang w:val="ru-RU"/>
        </w:rPr>
        <w:t>Школа для   животные: как правильно воспитывать питомцев. (5 часов)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общаются животные друг с другом и с человеком. Почему важно понимать «язык» животных. Звуковое общение. Язык тела: что означают различные позы и поведение кошек и собак. Основные правила воспитания и дрессировки собак и кошек. Особенности воспитания и дрессировки разных пород собак. Методы поощрения в воспитании. Как правильно воспитывать кошек? Игры с питомцем: проводим время вместе. Осторожно — незнакомая собака! Правила общения с чужими домашними кошками и собаками. </w:t>
      </w:r>
      <w:r>
        <w:rPr>
          <w:rFonts w:cs="Times New Roman" w:ascii="Times New Roman" w:hAnsi="Times New Roman"/>
        </w:rPr>
        <w:t>Правила безопасности при встрече с бездомными собакам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kern w:val="0"/>
          <w:lang w:val="ru-RU" w:eastAsia="en-US" w:bidi="ar-SA"/>
        </w:rPr>
      </w:pPr>
      <w:r>
        <w:rPr>
          <w:rFonts w:cs="Times New Roman" w:ascii="Times New Roman" w:hAnsi="Times New Roman"/>
          <w:b/>
          <w:lang w:val="ru-RU"/>
        </w:rPr>
        <w:t>На приеме у Айболита (4 часа)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ascii="Times New Roman" w:hAnsi="Times New Roman" w:eastAsia="Calibri" w:cs="Times New Roman"/>
          <w:b/>
          <w:b/>
          <w:kern w:val="0"/>
          <w:lang w:val="ru-RU" w:eastAsia="en-US" w:bidi="ar-SA"/>
        </w:rPr>
      </w:pPr>
      <w:r>
        <w:rPr>
          <w:rFonts w:cs="Times New Roman" w:ascii="Times New Roman" w:hAnsi="Times New Roman"/>
          <w:lang w:val="ru-RU"/>
        </w:rPr>
        <w:t xml:space="preserve">Здоров ли ваш питомец. Первые признаки недомогания у кошек и собак. В каких случаях следует обращаться в ветеринарную клинику. Что нужно знать о прививках собакам и кошкам. Гигиена — прежде всего! Какие заболевания могут передаваться от собак и кошек человеку. </w:t>
      </w:r>
      <w:r>
        <w:rPr>
          <w:rFonts w:cs="Times New Roman" w:ascii="Times New Roman" w:hAnsi="Times New Roman"/>
        </w:rPr>
        <w:t>Какие правила помогут избежать зараж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ы с тобой друзья! (5 часов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Как домашние питомцы вдохновляют художников, писателей, поэтов. Образы собак и   кошек в искусстве — в музыке, живописи, литературе, театре, кино, танце. Знаменитые кошки и собаки. Собаки и кошки — герои. Знаменательные даты, связанные с домашними животными. Мой питомец — самый лучший! Выставки рисунков, плакатов, фотографий, поделок в рамках тематических недель. </w:t>
      </w:r>
      <w:r>
        <w:rPr>
          <w:rFonts w:cs="Times New Roman" w:ascii="Times New Roman" w:hAnsi="Times New Roman"/>
        </w:rPr>
        <w:t>Подведение ит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Календарно - т</w:t>
      </w:r>
      <w:r>
        <w:rPr>
          <w:rFonts w:cs="Times New Roman" w:ascii="Times New Roman" w:hAnsi="Times New Roman"/>
          <w:b/>
        </w:rPr>
        <w:t>ематическ</w:t>
      </w:r>
      <w:r>
        <w:rPr>
          <w:rFonts w:cs="Times New Roman" w:ascii="Times New Roman" w:hAnsi="Times New Roman"/>
          <w:b/>
          <w:lang w:val="ru-RU"/>
        </w:rPr>
        <w:t>ое</w:t>
      </w:r>
      <w:r>
        <w:rPr>
          <w:rFonts w:cs="Times New Roman" w:ascii="Times New Roman" w:hAnsi="Times New Roman"/>
          <w:b/>
        </w:rPr>
        <w:t xml:space="preserve"> план</w:t>
      </w:r>
      <w:r>
        <w:rPr>
          <w:rFonts w:cs="Times New Roman" w:ascii="Times New Roman" w:hAnsi="Times New Roman"/>
          <w:b/>
          <w:lang w:val="ru-RU"/>
        </w:rPr>
        <w:t>ирова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6"/>
        <w:gridCol w:w="4252"/>
        <w:gridCol w:w="1701"/>
        <w:gridCol w:w="993"/>
        <w:gridCol w:w="1275"/>
        <w:gridCol w:w="127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(фор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 сроки про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ректированные сроки прохождения</w:t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Давай познакомимся! (8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люди заводят домашних животных. Выбор питомца — очень ответственный ш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месте нам — лучш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знакомим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-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вал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т-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6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шаг — оч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-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литера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вященной домашн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том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7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2.Как мы появились в доме человека. Мы — очень разные. (6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кошки и собаки появились в дом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мся с родословным деревом кошек и собак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ивительные факты про кошачьих и собачьих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оектная 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ие разные собаки, такие разные ко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ие разные и такие прекрасные!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зета про хвостатых полосат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тив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Как мы устроены и, как за нами ухаживать. (6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ухаживать 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ими питом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ыре лапы, хвост и не толь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-ис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ивительные факты про кошачьих и собачь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ак за нами ухаж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я ухаживаю за сво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итомц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ждой кошке и соба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ужен д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4. Школа для животных: как правильно воспитывать питомцев (5 часов)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ние в мире живо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каком языке общаются кошки и соб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в парах с элементами тренинга «Пойми меня!» </w:t>
            </w:r>
            <w:r>
              <w:rPr>
                <w:rFonts w:cs="Times New Roman" w:ascii="Times New Roman" w:hAnsi="Times New Roman"/>
              </w:rPr>
              <w:t>Игровое задание «Озвучиваем филь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гровое задание «Озвучиваем филь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и обсуждение видеофрагментов и/или презентаций на тему «Школа-Четыре лапы‖» Подготовка индивидуальных проектов «Мой питом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ндивидуальных проектов «Мой питоме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ндивидуальных проектов «Мой питом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На приёме у Айболита (4 час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дь здоров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нкурс плакатов «Важные прави</w:t>
            </w:r>
            <w:r>
              <w:rPr>
                <w:rFonts w:cs="Times New Roman" w:ascii="Times New Roman" w:hAnsi="Times New Roman"/>
              </w:rPr>
              <w:t>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курс плак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7.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Мы с тобой — друзья! (5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разы животных в произведениях искусства. </w:t>
            </w:r>
            <w:r>
              <w:rPr>
                <w:rFonts w:cs="Times New Roman" w:ascii="Times New Roman" w:hAnsi="Times New Roman"/>
              </w:rPr>
              <w:t>Знаменитые кошки и соба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еобычная прогулка. Про наши праздники и будни. Среди нас тоже есть звез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ллективный проект «Удивительная выста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знатоков «Что, где, ког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(между родителями и деть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итературн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iberation Serif;Times New Roman" w:hAnsi="Liberation Serif;Times New Roman" w:eastAsia="Droid Sans Fallback;Times New Roman" w:cs="FreeSan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32:00Z</dcterms:created>
  <dc:creator>user</dc:creator>
  <dc:description/>
  <dc:language>en-US</dc:language>
  <cp:lastModifiedBy>USER</cp:lastModifiedBy>
  <dcterms:modified xsi:type="dcterms:W3CDTF">2023-10-22T15:32:00Z</dcterms:modified>
  <cp:revision>2</cp:revision>
  <dc:subject/>
  <dc:title/>
</cp:coreProperties>
</file>