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составлена на основе «Методический конструктор. Внеурочная деятельность школьников», автор Д.В. Григорьев, П.В. Степанов; Москва. – Просвещение, 2011 год.</w:t>
      </w:r>
    </w:p>
    <w:p>
      <w:pPr>
        <w:pStyle w:val="Normal"/>
        <w:ind w:firstLine="567"/>
        <w:jc w:val="both"/>
        <w:rPr/>
      </w:pPr>
      <w:r>
        <w:rPr>
          <w:i/>
        </w:rPr>
        <w:t>Направление программы</w:t>
      </w:r>
      <w:r>
        <w:rPr/>
        <w:t xml:space="preserve"> – социальное.</w:t>
      </w:r>
    </w:p>
    <w:p>
      <w:pPr>
        <w:pStyle w:val="Normal"/>
        <w:ind w:firstLine="567"/>
        <w:jc w:val="both"/>
        <w:rPr/>
      </w:pPr>
      <w:r>
        <w:rPr/>
        <w:t>Программа рассчитана для детей младшего школьного возраста  7-10 лет</w:t>
      </w:r>
    </w:p>
    <w:p>
      <w:pPr>
        <w:pStyle w:val="Normal"/>
        <w:ind w:firstLine="567"/>
        <w:jc w:val="both"/>
        <w:rPr/>
      </w:pPr>
      <w:r>
        <w:rPr/>
        <w:t xml:space="preserve">Сроки реализации: 4 года. </w:t>
      </w:r>
    </w:p>
    <w:p>
      <w:pPr>
        <w:pStyle w:val="Normal"/>
        <w:ind w:firstLine="567"/>
        <w:jc w:val="both"/>
        <w:rPr/>
      </w:pPr>
      <w:r>
        <w:rPr/>
        <w:t>1класс - 33часа; 2 класс - 34часа.;3 класс - 34часа; 4 класс - 34 часа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Итого-135 часов.</w:t>
      </w:r>
    </w:p>
    <w:p>
      <w:pPr>
        <w:pStyle w:val="Normal"/>
        <w:ind w:firstLine="567"/>
        <w:jc w:val="both"/>
        <w:rPr/>
      </w:pPr>
      <w:r>
        <w:rPr/>
        <w:t>Продолжительность занятий 30 мин.</w:t>
      </w:r>
    </w:p>
    <w:p>
      <w:pPr>
        <w:pStyle w:val="Normal"/>
        <w:ind w:firstLine="567"/>
        <w:jc w:val="both"/>
        <w:rPr/>
      </w:pPr>
      <w:r>
        <w:rPr>
          <w:b/>
        </w:rPr>
        <w:t>Направленность программы</w:t>
      </w:r>
      <w:r>
        <w:rPr/>
        <w:t xml:space="preserve"> «Кем быть?» является социальной, предполагает кружковой уровень освоения знаний и практических навыков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Новизной</w:t>
      </w:r>
      <w:r>
        <w:rPr/>
        <w:t xml:space="preserve"> данной программы следует считать непрерывность знакомство с разнообразием профессий уже на начальной ступени обучения, а также в силу возрастных возможностей младших школьников обеспечивает условия - исследовать способности учащегося применительно к рассматриваемой профессии</w:t>
      </w:r>
    </w:p>
    <w:p>
      <w:pPr>
        <w:pStyle w:val="Normal"/>
        <w:ind w:firstLine="567"/>
        <w:jc w:val="both"/>
        <w:rPr/>
      </w:pPr>
      <w:r>
        <w:rPr>
          <w:b/>
        </w:rPr>
        <w:t>Актуальность</w:t>
      </w:r>
      <w:r>
        <w:rPr/>
        <w:t>. Основными особенностями ребенка младшего школьного возраста являются любознательность, познавательный интерес, открытость внешнему миру. Поэтому перед начальной школой стоит  увлекательная и сложная задача:  определить роль и место профориентационной работы. Чтобы ребёнок осознанно сделал свой выбор во взрослой жизни, его надо познакомить с максимальным количеством профессий, начиная с ближнего окружения, т. е. с профессиями людей, хорошо знакомых, чей труд дети наблюдают изо дня в день. Ознакомление с миром профессий, их социальной значимостью и содержанием есть немаловажная составляющая  системного зн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программы является метод проблемного обучения, позволяющий путём создания проблемных ситуаций, с помощью информационных вопросов  и гибкого их обсуждения повысить заинтересованность учащихся в тематике занятий. Каждое занятие имеет тематическое наполнение, связанное с рассмотрением определённой профессии, поэтому дети имеют возможность расширить свои представления о мире профессий, а также в силу возрастных возможностей исследовать свои способности применительно к рассматриваемой профессии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>Цель программы</w:t>
      </w:r>
      <w:r>
        <w:rPr/>
        <w:t xml:space="preserve"> – ознакомление с миром профессий, их социальной значимостью и содержанием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Style15"/>
        <w:numPr>
          <w:ilvl w:val="0"/>
          <w:numId w:val="8"/>
        </w:numPr>
        <w:spacing w:before="0" w:after="0"/>
        <w:ind w:left="720" w:firstLine="567"/>
        <w:jc w:val="both"/>
        <w:rPr/>
      </w:pPr>
      <w:r>
        <w:rPr/>
        <w:t xml:space="preserve">формировать положительное отношение к труду и людям труда  </w:t>
      </w:r>
    </w:p>
    <w:p>
      <w:pPr>
        <w:pStyle w:val="Style15"/>
        <w:numPr>
          <w:ilvl w:val="0"/>
          <w:numId w:val="8"/>
        </w:numPr>
        <w:spacing w:before="0" w:after="0"/>
        <w:ind w:left="720" w:firstLine="567"/>
        <w:jc w:val="both"/>
        <w:rPr/>
      </w:pPr>
      <w:r>
        <w:rPr/>
        <w:t>развивать интерес к трудовой и профессиональной деятельности у младших школьников.</w:t>
      </w:r>
    </w:p>
    <w:p>
      <w:pPr>
        <w:pStyle w:val="Style15"/>
        <w:numPr>
          <w:ilvl w:val="0"/>
          <w:numId w:val="8"/>
        </w:numPr>
        <w:spacing w:before="0" w:after="0"/>
        <w:ind w:left="720" w:firstLine="567"/>
        <w:jc w:val="both"/>
        <w:rPr>
          <w:b/>
          <w:b/>
        </w:rPr>
      </w:pPr>
      <w:r>
        <w:rPr/>
        <w:t>содействовать приобретению учащимися желания овладеть какой-либо профессией</w:t>
      </w:r>
    </w:p>
    <w:p>
      <w:pPr>
        <w:pStyle w:val="Normal"/>
        <w:jc w:val="center"/>
        <w:rPr/>
      </w:pPr>
      <w:r>
        <w:rPr>
          <w:b/>
        </w:rPr>
        <w:t>Общая характеристика программы «Кем быть?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оциальному направлению «Кем быть?» состоит из четырёх модулей: 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Первый модуль </w:t>
      </w:r>
      <w:r>
        <w:rPr>
          <w:i/>
          <w:u w:val="single"/>
        </w:rPr>
        <w:t>1 класс</w:t>
      </w:r>
      <w:r>
        <w:rPr/>
        <w:t xml:space="preserve"> «Путешествие в мир профессий»: формирование знаний о труде, понимание значения труда для   жизни общества и каждого человека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Второй модуль  </w:t>
      </w:r>
      <w:r>
        <w:rPr>
          <w:i/>
          <w:u w:val="single"/>
        </w:rPr>
        <w:t>2 класс</w:t>
      </w:r>
      <w:r>
        <w:rPr/>
        <w:t xml:space="preserve"> «Профессии, связанные с творчеством»:</w:t>
      </w:r>
      <w:r>
        <w:rPr>
          <w:rFonts w:eastAsia="Times New Roman"/>
          <w:spacing w:val="-10"/>
        </w:rPr>
        <w:t xml:space="preserve"> формирование творческого воображения, мышления, интереса к трудовой и профессиональной деятельности; желания овладеть какой-либо профессией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u w:val="single"/>
        </w:rPr>
        <w:t xml:space="preserve">Третий модуль </w:t>
      </w:r>
      <w:r>
        <w:rPr>
          <w:i/>
          <w:u w:val="single"/>
        </w:rPr>
        <w:t>3 класс</w:t>
      </w:r>
      <w:r>
        <w:rPr/>
        <w:t xml:space="preserve"> «Профессии, связанные с наукой»: развитие интеллектуальных способностей, обогащение представлений о различных сторонах  професс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твёртый модуль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 xml:space="preserve"> «Все профессии важны, все профессии нужны»: расширение и углубление знаний о всех типах профессий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</w:rPr>
        <w:t>Связь межпредметных областей с внеурочной деятельностью.</w:t>
      </w:r>
      <w:r>
        <w:rPr/>
        <w:t xml:space="preserve"> Изучение программы внеурочной деятельности по социальному направлению «Кем быть?» тесно связано с такими дисциплинами как «Математика», «Русский язык», «Литературное чтение», «Изобразительное искусство», «Технология», «Музыка», «Окружающий мир».</w:t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по социальному направлению  «</w:t>
      </w:r>
      <w:r>
        <w:rPr>
          <w:rFonts w:eastAsia="Times New Roman"/>
          <w:bCs/>
          <w:color w:val="333333"/>
        </w:rPr>
        <w:t>Кем быть?</w:t>
      </w:r>
      <w:r>
        <w:rPr/>
        <w:t>» предназначена для обучающихся 1-4 классов, с учётом реализации её учителями начальных классов, занимающимися вопросами профессионального просветительства, профориентационной работой, социальной адаптацией   детей в возрасте от 7 до 11 лет.</w:t>
      </w:r>
    </w:p>
    <w:p>
      <w:pPr>
        <w:pStyle w:val="Normal"/>
        <w:ind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Формы и методы работы</w:t>
      </w:r>
      <w:r>
        <w:rPr>
          <w:rFonts w:eastAsia="Times New Roman"/>
        </w:rPr>
        <w:t xml:space="preserve"> обучения учащихся очень разнообразны: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тематические занятия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рактические занятия 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беседы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конкурсы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соревнования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икторины  </w:t>
      </w:r>
    </w:p>
    <w:p>
      <w:pPr>
        <w:pStyle w:val="Normal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настольные, дидактические, ролевые  и подвижные игры</w:t>
      </w:r>
    </w:p>
    <w:p>
      <w:pPr>
        <w:pStyle w:val="Normal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экскурсии</w:t>
      </w:r>
    </w:p>
    <w:p>
      <w:pPr>
        <w:pStyle w:val="Normal"/>
        <w:numPr>
          <w:ilvl w:val="0"/>
          <w:numId w:val="9"/>
        </w:numPr>
        <w:spacing w:before="0" w:after="0"/>
        <w:ind w:left="72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демонстрация фильмов и видеороликов</w:t>
      </w:r>
    </w:p>
    <w:p>
      <w:pPr>
        <w:pStyle w:val="Normal"/>
        <w:jc w:val="center"/>
        <w:rPr/>
      </w:pPr>
      <w:r>
        <w:rPr>
          <w:rStyle w:val="Zag11"/>
          <w:rFonts w:eastAsia="@Arial Unicode MS"/>
          <w:b/>
        </w:rPr>
        <w:t xml:space="preserve">Личностные, метапредметные и предметные результаты освоения программы </w:t>
      </w:r>
      <w:r>
        <w:rPr>
          <w:b/>
        </w:rPr>
        <w:t>«Кем быть?»</w:t>
      </w:r>
    </w:p>
    <w:p>
      <w:pPr>
        <w:pStyle w:val="Normal"/>
        <w:ind w:firstLine="708"/>
        <w:jc w:val="both"/>
        <w:rPr/>
      </w:pPr>
      <w:r>
        <w:rPr/>
        <w:t>В ходе реализации программы, обучающиеся должны овладевать специальными знаниями, умениями и навыками. К ним относятся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когнитивные – знания о труде, о мире професс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мотивационно-личностные – отношение к труду, интерес к профессиям, желание овладеть какой-либо профессиональной деятельностью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поведенческие - навыки трудовой деятельности, ответственность, дисциплинированность, самостоятельность в труде.</w:t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программы внеурочной деятельности по социальному направлению «Кем быть?» - является формирование следующих универсальных учебных действий (УУД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Регулятивные УУД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чить высказывать своё предположение (версию) на основе работы с иллюстрацией, учить работать по предложенному учителем плану.</w:t>
        <w:tab/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знавательные УУД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Коммуникативные УУД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лушать и понимать речь других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читься выполнять различные роли в группе (лидера, исполнителя, критика). 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ind w:firstLine="360"/>
        <w:jc w:val="both"/>
        <w:rPr/>
      </w:pPr>
      <w:r>
        <w:rPr>
          <w:b/>
        </w:rPr>
        <w:t>Первый уровень результатов</w:t>
      </w:r>
      <w:r>
        <w:rPr/>
        <w:t xml:space="preserve"> (1-й класс)  – приобретение социальных знаний. </w:t>
      </w:r>
      <w:r>
        <w:rPr>
          <w:rFonts w:eastAsia="Times New Roman" w:cs="TimesNewRoman;Times New Roman" w:ascii="TimesNewRoman;Times New Roman" w:hAnsi="TimesNewRoman;Times New Roman"/>
        </w:rPr>
        <w:t>Занятия по конструированию, знакомство с домашними ремёслами, экскурсии на производство, встречи с людьми разных профессий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торой уровень результатов</w:t>
      </w:r>
      <w:r>
        <w:rPr/>
        <w:t xml:space="preserve"> (2–3-й классы) – формирование ценностного отношения к социальной реальности. Сюжетно-ролевые, продуктивные игры («Почта», «</w:t>
      </w:r>
      <w:r>
        <w:rPr>
          <w:rFonts w:eastAsia="Times New Roman"/>
        </w:rPr>
        <w:t>В магазине</w:t>
      </w:r>
      <w:r>
        <w:rPr/>
        <w:t>»,</w:t>
      </w:r>
      <w:r>
        <w:rPr>
          <w:color w:val="FF0000"/>
        </w:rPr>
        <w:t xml:space="preserve"> </w:t>
      </w:r>
      <w:r>
        <w:rPr/>
        <w:t>«Выпуск классной газеты»)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Третий уровень результатов</w:t>
      </w:r>
      <w:r>
        <w:rPr/>
        <w:t xml:space="preserve"> (4-й класс)  – получение опыта самостоятельного общественного действия. Совместное образовательное производство детей и взрослых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Для оценки планируемых результатов освоения программы рекомендовано использовать  диагностический инструментарий, представленный в таблице (таблица 1)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Итоги учёта </w:t>
      </w:r>
      <w:r>
        <w:rPr>
          <w:i/>
        </w:rPr>
        <w:t>знаний</w:t>
      </w:r>
      <w:r>
        <w:rPr/>
        <w:t>, умений, овладения учащимися  универсальных учебных действий подводятся посредством  листов педагогических наблюдений, опросников. Учет знаний и умений для контроля и оценки результатов освоения программы внеурочной деятельности происходит путем архивирования творческих работ учащихся, накопления материалов по типу «портфолио».</w:t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ролевые игры, школьная научно-практическая конференц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/>
        <w:t>первого модуля «Путешествие в мир профессий»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276"/>
        <w:gridCol w:w="1417"/>
        <w:gridCol w:w="14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. 1. </w:t>
            </w:r>
            <w:r>
              <w:rPr>
                <w:rStyle w:val="StrongEmphasis"/>
              </w:rPr>
              <w:t>Введение в мир профе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м человек трудится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 интересных професс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м я хочу стать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. 2. </w:t>
            </w:r>
            <w:r>
              <w:rPr>
                <w:rStyle w:val="StrongEmphasis"/>
              </w:rPr>
              <w:t>Профессии в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 уч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 воспит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ы психоло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к помогает логоп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- библиотек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здел. 3. Профессии, вокруг на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довник, двор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тер-цвето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вец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аль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. 4. Профессии,которые нас охраняю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ранн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Полицейский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3">
              <w:r>
                <w:rPr>
                  <w:rStyle w:val="InternetLink"/>
                  <w:rFonts w:eastAsia="Times New Roman"/>
                </w:rPr>
                <w:t>Пожарный</w:t>
              </w:r>
            </w:hyperlink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е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вок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я «Следоват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едствие ведут первоклассники!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ед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ёт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л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5. Профессии, которые нас леч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ач скор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ной вра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лечит глаз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видит Ортоп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6. Профессии моих роди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и  в моей сем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ейные династ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ма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аздел. 7. Подведение итогов изучения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пьютерной презентации «Все профессии важны, все профессии нужны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тоговая конференция «Мир професс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</w:rPr>
        <w:t>Материально-техническое обеспечение программы</w:t>
      </w:r>
      <w:r>
        <w:rPr>
          <w:b/>
          <w:sz w:val="28"/>
        </w:rPr>
        <w:t xml:space="preserve"> </w:t>
      </w:r>
      <w:r>
        <w:rPr/>
        <w:t>первый</w:t>
      </w:r>
      <w:r>
        <w:rPr>
          <w:b/>
          <w:sz w:val="28"/>
        </w:rPr>
        <w:t xml:space="preserve"> </w:t>
      </w:r>
      <w:r>
        <w:rPr/>
        <w:t xml:space="preserve"> модуль</w:t>
      </w:r>
    </w:p>
    <w:tbl>
      <w:tblPr>
        <w:tblW w:w="960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4"/>
        <w:gridCol w:w="851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Наименование объектов и средст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ja-JP"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7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lang w:eastAsia="ja-JP"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Библиотечный фонд (книгопечатная продук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>
          <w:trHeight w:val="130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Список литературы для учащихся 1 класс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лагинина Е. Н. Тишина. – М.: «Просвещение», 2004.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Энциклопедия «Мир профессий».   – М.: Изд. «Знание», 2005. Энциклопедия «Я познаю мир».  – М.: Изд. Дрофа, 200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 для учителя</w:t>
            </w:r>
          </w:p>
          <w:p>
            <w:pPr>
              <w:pStyle w:val="Normal"/>
              <w:jc w:val="center"/>
              <w:rPr/>
            </w:pPr>
            <w:r>
              <w:rPr/>
              <w:t>первый модуль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охина Т.  Педагогическая поддержка как реальность современного образования. - М.: ИПИ РАО, 1998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ожович, Л.И. Личность и её формирование в детском возрасте [Текст] / Л.И. Божович. – М., 1968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орисова Е.М., Логинова Г.П. Индивидуальность и профессия. - М.: Знание, 1991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азман О.С. Педагогическая поддержка детей в образовании. - М.: Инноватор, 1997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митриев, Ю. Соседи по планете [Текст]  / Ю. Дмитриев. -  СП «Юнисам»,1985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гребина, Г.В. Давай устроим праздник [Текст] / Г.В. Загребина. -  Ярославль, 2003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Климов Е.А. Психология в профессиональном самоопределении. - Ростов-на-Дону: Феникс, 1997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Климов Е.А. Путь в профессионализм. - М.: Флинта, 2003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яжников Н.С. Психологический смысл труда. - М.: Изд. «Институт практической психологии»; Воронеж: Изд. НПО «МОДЭК», 2001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бразцова, Т.Н. Ролевые игры для детей [Текст] / Т.Н.  Образцова. - М.: ООО “Этрол”, ООО “ИКТЦ “ЛАДА”, 2005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един, С. Игры в пути [Текст]: учеб, пособие / С. Федин. - М.; 2000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социально активной личности в младшем школьном возрасте [Текст] / сост. А. Дмитриева, А. Попова. – М.: Прометей, 1993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Яровая, Л. Н., Жиренко, О.Е. Внеклассные мероприятия,  2 класс [Текст]: учеб, пособие /  Л. Н.  Яровая, О.Е. Жиренко. -  М: «Вако», 2004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ge">
                  <wp:posOffset>705485</wp:posOffset>
                </wp:positionV>
                <wp:extent cx="6096000" cy="666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4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ы сюжетных картинок в соответствии с тематик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ции картин и художественные фотографии в соответствии с тематик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лассная доска с набором приспособлений для крепления постеров и картин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ая доска с набором приспособлений для крепления картино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. Марка – SMART Board, модель – 480i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ное обеспечение удалённого администрирования компьютеров Netor Scho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Точка беспроводного доступа. Марка –D-Iink , модель DIR – 6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ушники с микрофоном. Марка -  Genius, модель – HS-03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ектор мультимедийный. Марка – SMART, модель – V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истема тестирования и сохранения качества знаний обучающихся. Марка - VOTUM, модель – 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ногофункциональное устройство (монохромный копир, принтер, цветной сканер, факс). Марка – XEROX, модель - WorkCent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ы, соответствующие содержанию обуч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ры и игруш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ольные развивающие игр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уклы, мягкие игруш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Колокольчик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лас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нические стол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енная доска для вывешивания иллюстративного материал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25.1pt;mso-wrap-distance-left:9pt;mso-wrap-distance-right:9pt;mso-wrap-distance-top:0pt;mso-wrap-distance-bottom:0pt;margin-top:55.5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4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ы сюжетных картинок в соответствии с тематик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ции картин и художественные фотографии в соответствии с тематик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лассная доска с набором приспособлений для крепления постеров и картин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ая доска с набором приспособлений для крепления картино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. Марка – SMART Board, модель – 480i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граммное обеспечение удалённого администрирования компьютеров Netor Scho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Точка беспроводного доступа. Марка –D-Iink , модель DIR – 6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ушники с микрофоном. Марка -  Genius, модель – HS-03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ектор мультимедийный. Марка – SMART, модель – V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истема тестирования и сохранения качества знаний обучающихся. Марка - VOTUM, модель – 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Многофункциональное устройство (монохромный копир, принтер, цветной сканер, факс). Марка – XEROX, модель - WorkCent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ы, соответствующие содержанию обуч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Игры и игруш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ольные развивающие игр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Лот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уклы, мягкие игруш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Колокольчик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лас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ченические стол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енная доска для вывешивания иллюстративного материал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/>
        <w:t xml:space="preserve">второго модуля «Профессии, связанные с творчеством»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268"/>
        <w:gridCol w:w="1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Мы построим новый д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 xml:space="preserve">Кто такой  - </w:t>
            </w:r>
            <w:hyperlink r:id="rId4">
              <w:r>
                <w:rPr>
                  <w:rStyle w:val="InternetLink"/>
                  <w:rFonts w:eastAsia="Times New Roman"/>
                </w:rPr>
                <w:t>дизайнер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Самый классный -  классный угол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Как составить бук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>Фигурки из цв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 xml:space="preserve">Кто такой </w:t>
            </w:r>
            <w:hyperlink r:id="rId5">
              <w:r>
                <w:rPr>
                  <w:rStyle w:val="InternetLink"/>
                  <w:rFonts w:eastAsia="Times New Roman"/>
                </w:rPr>
                <w:t>скульптор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Лепка из гли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Маленькие фея. Как придумать аром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Кто шьёт новую одежду.  В гости на швейную фабрику, ател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Вкусная профессия. Кто готовит нам обе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Моя мама - </w:t>
            </w:r>
            <w:hyperlink r:id="rId6">
              <w:r>
                <w:rPr>
                  <w:rStyle w:val="InternetLink"/>
                  <w:rFonts w:eastAsia="Times New Roman"/>
                </w:rPr>
                <w:t>парикмахер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«Уронили мишку на пол, оторвали мишке лапу» Новая жизнь старым вещ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то украшает книж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Рисуем  сказку. Компьютерная иллю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 xml:space="preserve">Кто рисует картин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Художники -  де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огда возникла музыка. Музыканты оркест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Кто сочиняет музык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color w:val="000000"/>
              </w:rPr>
              <w:t>Композиторы – де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Чем занимается </w:t>
            </w:r>
            <w:hyperlink r:id="rId7">
              <w:r>
                <w:rPr>
                  <w:rStyle w:val="InternetLink"/>
                  <w:rFonts w:eastAsia="Times New Roman"/>
                  <w:color w:val="000000"/>
                </w:rPr>
                <w:t>дирижёр</w:t>
              </w:r>
            </w:hyperlink>
            <w:r>
              <w:rPr>
                <w:color w:val="000000"/>
              </w:rPr>
              <w:t>. Оркестр. Волшебная палочка дирижё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Как стать писателем. Проба п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color w:val="000000"/>
              </w:rPr>
              <w:t>Писатели – дет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Как рождаются стихи. Про </w:t>
            </w:r>
            <w:hyperlink r:id="rId8">
              <w:r>
                <w:rPr>
                  <w:rStyle w:val="InternetLink"/>
                  <w:rFonts w:eastAsia="Times New Roman"/>
                  <w:color w:val="000000"/>
                </w:rPr>
                <w:t>поэт</w:t>
              </w:r>
            </w:hyperlink>
            <w:r>
              <w:rPr>
                <w:color w:val="000000"/>
              </w:rPr>
              <w:t>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эты – детя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</w:rPr>
            </w:pPr>
            <w:r>
              <w:rPr/>
              <w:t xml:space="preserve">Профессия - </w:t>
            </w:r>
            <w:hyperlink r:id="rId9">
              <w:r>
                <w:rPr>
                  <w:rStyle w:val="InternetLink"/>
                  <w:rFonts w:eastAsia="Times New Roman"/>
                </w:rPr>
                <w:t>режиссёр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/>
              <w:t>Кукольный театр. Сыграем пьес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 xml:space="preserve">Я хочу танцевать. Как стать танцор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 xml:space="preserve">Кто придумывает танц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 xml:space="preserve">Танцевальная жемчужин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Кто пишет статьи в газе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епортаж с места собы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/>
              <w:t>Что делает фотогра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Фотография  дру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851" w:firstLine="851"/>
        <w:jc w:val="center"/>
        <w:rPr/>
      </w:pPr>
      <w:r>
        <w:rPr>
          <w:b/>
          <w:sz w:val="28"/>
        </w:rPr>
        <w:t xml:space="preserve">Материально-техническое обеспечение программы </w:t>
      </w:r>
      <w:r>
        <w:rPr/>
        <w:t>второй модуль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87450</wp:posOffset>
                </wp:positionH>
                <wp:positionV relativeFrom="page">
                  <wp:posOffset>705485</wp:posOffset>
                </wp:positionV>
                <wp:extent cx="555561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исок литературы для учащихся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лагинина Е. Н. Тишина. – М.: «Просвещение», 200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 литературы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Анохина Т.  Педагогическая поддержка как реальность современного образования. - М.: ИПИ РАО, 1998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ожович, Л.И. Личность и её формирование в детском возрасте [Текст] / Л.И. Божович. – М., 196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орисова Е.М., Логинова Г.П. Индивидуальность и профессия. - М.: Знание, 199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Газман О.С. Педагогическая поддержка детей в образовании. - М.: Инноватор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митриев, Ю. Соседи по планете [Текст]  / Ю. Дмитриев. -  СП «Юнисам»,198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гребина, Г.В. Давай устроим праздник [Текст] / Г.В. Загребина. -  Ярославль, 200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сихология в профессиональном самоопределении. - Ростов-на-Дону: Феникс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уть в профессионализм. - М.: Флинта, 200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разцова, Т.Н. Ролевые игры для детей [Текст] / Т.Н.  Образцова. - М.: ООО “Этрол”, ООО “ИКТЦ “ЛАДА”, 200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един, С. Игры в пути [Текст]: учеб, пособие / С. Федин. - М.;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ы сюжетных картинок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ции картин и художественные фотографии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лассная доска с набором приспособлений для крепления постеров и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ая доска с набором приспособлений для крепления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. Марка – SMART Board, модель – 480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ное обеспечение удалённого администрирования компьютеров Neto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Точка беспроводного доступа. Марка –D-Iink , модель DIR – 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ушники с микрофоном. Марка -  Genius, модель – HS-03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ектор мультимедийный. Марка – SMART, модель – V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истема тестирования и сохранения качества знаний обучающихся. Марка - VOTUM, модель –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ногофункциональное устройство (монохромный копир, принтер, цветной сканер, факс). Марка – XEROX, модель - Work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ы, соответствующие содержанию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ры и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ольные развивающ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уклы, мягкие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Колокольч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нические ст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енная доска для вывешивания иллюстративного матер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841.9pt;mso-wrap-distance-left:9pt;mso-wrap-distance-right:9pt;mso-wrap-distance-top:0pt;mso-wrap-distance-bottom:0pt;margin-top:55.5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писок литературы для учащихся 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лагинина Е. Н. Тишина. – М.: «Просвещение»,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 для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моду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Анохина Т.  Педагогическая поддержка как реальность современного образования. - М.: ИПИ РАО, 1998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ожович, Л.И. Личность и её формирование в детском возрасте [Текст] / Л.И. Божович. – М., 196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орисова Е.М., Логинова Г.П. Индивидуальность и профессия. - М.: Знание, 199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Газман О.С. Педагогическая поддержка детей в образовании. - М.: Инноватор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Дмитриев, Ю. Соседи по планете [Текст]  / Ю. Дмитриев. -  СП «Юнисам»,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гребина, Г.В. Давай устроим праздник [Текст] / Г.В. Загребина. -  Ярославль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сихология в профессиональном самоопределении. - Ростов-на-Дону: Феникс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уть в профессионализм. - М.: Флинта, 200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разцова, Т.Н. Ролевые игры для детей [Текст] / Т.Н.  Образцова. - М.: ООО “Этрол”, ООО “ИКТЦ “ЛАДА”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един, С. Игры в пути [Текст]: учеб, пособие / С. Федин. - М.;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ы сюжетных картинок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ции картин и художественные фотографии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лассная доска с набором приспособлений для крепления постеров и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ая доска с набором приспособлений для крепления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. Марка – SMART Board, модель – 480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граммное обеспечение удалённого администрирования компьютеров Neto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Точка беспроводного доступа. Марка –D-Iink , модель DIR – 6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ушники с микрофоном. Марка -  Genius, модель – HS-03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ектор мультимедийный. Марка – SMART, модель – V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истема тестирования и сохранения качества знаний обучающихся. Марка - VOTUM, модель –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Многофункциональное устройство (монохромный копир, принтер, цветной сканер, факс). Марка – XEROX, модель - WorkCent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ы, соответствующие содержанию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Игры и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ольные развивающ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Л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уклы, мягкие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Колокольч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ченические ст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енная доска для вывешивания иллюстративного матер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/>
        <w:t xml:space="preserve">третьего модуля «Профессии, связанные с наукой»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2126"/>
        <w:gridCol w:w="1843"/>
        <w:gridCol w:w="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Все профессии важны, все профессии нужн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то такой астроном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Профессии в школ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Кто изобрел велосипед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то построил новый дом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ируем д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Кто работает в аптеке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Здоровый образ жизн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Правила здорового пита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Гигиена – прежде всего!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Кто занимается раскопками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Чем занимается агроном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зучаем почв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Кто такой академи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Хими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авим опыт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 профессии физик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 профессиях точных нау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/>
              <w:t>Кто изучает подземные воды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фессия «историк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 профессии филоло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такой эколог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то такой инженер?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ы професс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 профессии биоло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/>
              <w:t>Профессия зооло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яем научно-популярный рассказ о животно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 профессии орнитолог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/>
              <w:t>Океаноло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доклада о птицах или морских животны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Профессия метеороло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ставляем прогноз погоды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, 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ind w:left="-851" w:firstLine="851"/>
        <w:jc w:val="center"/>
        <w:rPr/>
      </w:pPr>
      <w:r>
        <w:rPr>
          <w:b/>
          <w:sz w:val="28"/>
        </w:rPr>
        <w:t xml:space="preserve">Материально-техническое обеспечение программы </w:t>
      </w:r>
      <w:r>
        <w:rPr/>
        <w:t>третий модуль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7450</wp:posOffset>
                </wp:positionH>
                <wp:positionV relativeFrom="page">
                  <wp:posOffset>705485</wp:posOffset>
                </wp:positionV>
                <wp:extent cx="555561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исок литературы для учащихся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лагинина Е. Н. Тишина. – М.: «Просвещение», 200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 литературы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Анохина Т.  Педагогическая поддержка как реальность современного образования. - М.: ИПИ РАО, 1998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ожович, Л.И. Личность и её формирование в детском возрасте [Текст] / Л.И. Божович. – М., 196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орисова Е.М., Логинова Г.П. Индивидуальность и профессия. - М.: Знание, 199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Газман О.С. Педагогическая поддержка детей в образовании. - М.: Инноватор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митриев, Ю. Соседи по планете [Текст]  / Ю. Дмитриев. -  СП «Юнисам»,198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гребина, Г.В. Давай устроим праздник [Текст] / Г.В. Загребина. -  Ярославль, 200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сихология в профессиональном самоопределении. - Ростов-на-Дону: Феникс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уть в профессионализм. - М.: Флинта, 200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разцова, Т.Н. Ролевые игры для детей [Текст] / Т.Н.  Образцова. - М.: ООО “Этрол”, ООО “ИКТЦ “ЛАДА”, 200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един, С. Игры в пути [Текст]: учеб, пособие / С. Федин. - М.;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ы сюжетных картинок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ции картин и художественные фотографии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лассная доска с набором приспособлений для крепления постеров и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ая доска с набором приспособлений для крепления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. Марка – SMART Board, модель – 480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ное обеспечение удалённого администрирования компьютеров Neto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Точка беспроводного доступа. Марка –D-Iink , модель DIR – 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ушники с микрофоном. Марка -  Genius, модель – HS-03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ектор мультимедийный. Марка – SMART, модель – V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истема тестирования и сохранения качества знаний обучающихся. Марка - VOTUM, модель –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ногофункциональное устройство (монохромный копир, принтер, цветной сканер, факс). Марка – XEROX, модель – Work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ы, соответствующие содержанию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ры и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ольные развивающ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уклы, мягкие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Колокольч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нические ст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енная доска для вывешивания иллюстративного матер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841.9pt;mso-wrap-distance-left:9pt;mso-wrap-distance-right:9pt;mso-wrap-distance-top:0pt;mso-wrap-distance-bottom:0pt;margin-top:55.5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1316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писок литературы для учащихся 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лагинина Е. Н. Тишина. – М.: «Просвещение»,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 для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Анохина Т.  Педагогическая поддержка как реальность современного образования. - М.: ИПИ РАО, 199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ожович, Л.И. Личность и её формирование в детском возрасте [Текст] / Л.И. Божович. – М., 196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орисова Е.М., Логинова Г.П. Индивидуальность и профессия. - М.: Знание, 199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Газман О.С. Педагогическая поддержка детей в образовании. - М.: Инноватор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митриев, Ю. Соседи по планете [Текст]  / Ю. Дмитриев. -  СП «Юнисам»,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гребина, Г.В. Давай устроим праздник [Текст] / Г.В. Загребина. -  Ярославль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сихология в профессиональном самоопределении. - Ростов-на-Дону: Феникс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уть в профессионализм. - М.: Флинта, 200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разцова, Т.Н. Ролевые игры для детей [Текст] / Т.Н.  Образцова. - М.: ООО “Этрол”, ООО “ИКТЦ “ЛАДА”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един, С. Игры в пути [Текст]: учеб, пособие / С. Федин. - М.;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ы сюжетных картинок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ции картин и художественные фотографии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лассная доска с набором приспособлений для крепления постеров и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ая доска с набором приспособлений для крепления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. Марка – SMART Board, модель – 480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граммное обеспечение удалённого администрирования компьютеров Neto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Точка беспроводного доступа. Марка –D-Iink , модель DIR – 6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ушники с микрофоном. Марка -  Genius, модель – HS-03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ектор мультимедийный. Марка – SMART, модель – V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истема тестирования и сохранения качества знаний обучающихся. Марка - VOTUM, модель –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Многофункциональное устройство (монохромный копир, принтер, цветной сканер, факс). Марка – XEROX, модель – WorkCent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ы, соответствующие содержанию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Игры и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ольные развивающ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Л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уклы, мягкие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Колокольч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ченические ст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енная доска для вывешивания иллюстративного матер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четвертого модуля «Все профессии, важны, все профессии нужны</w:t>
      </w:r>
      <w:r>
        <w:rPr/>
        <w:t>»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9"/>
        <w:gridCol w:w="1701"/>
        <w:gridCol w:w="2268"/>
        <w:gridCol w:w="1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Развивающее занятие: «повар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Познавательная игра «Русская хозяюш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Урок-аукцион «Скатерть-самобран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Интерактивная экскурсия в кондитерский це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Экскурсия в школьную столову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Пробуем себя в роли кулинар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Презентация проекта «Осенние посиделк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Презентация проекта «Осенние посиделк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Развивающее занятие «Сказочный мир подводного царст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Развивающее занятие «По заповедным местам Кавка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Экскурсия по родному кра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Экскурсия в городскую библиоте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КТД «Мой четвероногий друг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КТД «Мой четвероногий друг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Экологический суд «Пробуем себя в роли защитников природ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Экологический суд «Пробуем себя в роли защитников природы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Развивающее занятие «Профессия водител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Игра-путешествие «Самоделкин и машина времен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,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Интерактивная экскурсия на Волжский автомобильный зав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КТД «Дневник путешествия с Самоделкиным» (путеводитель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КТД «Дневник путешествия с Самоделкиным» (путеводитель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Торжественная церемония награждения «Мастеренок 21 ве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Торжественная церемония награждения «Мастеренок 21 ве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Развивающее занятие «профессия строител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Викторина «Мой кра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Урок-путешествие «Самарская область – мой край родно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Урок-путешествие «Достопримечательности Самарской области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КТД Макет «Город будущег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0,3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КТД Макет «Город будущег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2-3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2"/>
              <w:spacing w:lineRule="atLeast" w:line="225" w:before="0" w:after="0"/>
              <w:rPr/>
            </w:pPr>
            <w:r>
              <w:rPr>
                <w:rStyle w:val="C5"/>
                <w:bCs/>
                <w:sz w:val="28"/>
                <w:szCs w:val="28"/>
              </w:rPr>
              <w:t>Презентация проекта «Город будущего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Style w:val="C5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-851" w:firstLine="851"/>
        <w:jc w:val="center"/>
        <w:rPr/>
      </w:pPr>
      <w:r>
        <w:rPr>
          <w:b/>
          <w:sz w:val="28"/>
        </w:rPr>
        <w:t xml:space="preserve">Материально-техническое обеспечение программы </w:t>
      </w:r>
      <w:r>
        <w:rPr/>
        <w:t>четвертый модуль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7450</wp:posOffset>
                </wp:positionH>
                <wp:positionV relativeFrom="page">
                  <wp:posOffset>705485</wp:posOffset>
                </wp:positionV>
                <wp:extent cx="55556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исок литературы для учащихся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лагинина Е. Н. Тишина. – М.: «Просвещение», 200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 литературы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Анохина Т.  Педагогическая поддержка как реальность современного образования. - М.: ИПИ РАО, 1998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ожович, Л.И. Личность и её формирование в детском возрасте [Текст] / Л.И. Божович. – М., 196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орисова Е.М., Логинова Г.П. Индивидуальность и профессия. - М.: Знание, 199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Газман О.С. Педагогическая поддержка детей в образовании. - М.: Инноватор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митриев, Ю. Соседи по планете [Текст]  / Ю. Дмитриев. -  СП «Юнисам»,198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гребина, Г.В. Давай устроим праздник [Текст] / Г.В. Загребина. -  Ярославль, 200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сихология в профессиональном самоопределении. - Ростов-на-Дону: Феникс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уть в профессионализм. - М.: Флинта, 200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разцова, Т.Н. Ролевые игры для детей [Текст] / Т.Н.  Образцова. - М.: ООО “Этрол”, ООО “ИКТЦ “ЛАДА”, 200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един, С. Игры в пути [Текст]: учеб, пособие / С. Федин. - М.;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ы сюжетных картинок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ции картин и художественные фотографии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лассная доска с набором приспособлений для крепления постеров и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ая доска с набором приспособлений для крепления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. Марка – SMART Board, модель – 480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ное обеспечение удалённого администрирования компьютеров Neto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Точка беспроводного доступа. Марка –D-Iink , модель DIR – 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ушники с микрофоном. Марка -  Genius, модель – HS-03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ектор мультимедийный. Марка – SMART, модель – V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истема тестирования и сохранения качества знаний обучающихся. Марка - VOTUM, модель –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ногофункциональное устройство (монохромный копир, принтер, цветной сканер, факс). Марка – XEROX, модель – Work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ы, соответствующие содержанию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ры и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ольные развивающ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уклы, мягкие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Колокольч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нические ст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енная доска для вывешивания иллюстративного матер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841.9pt;mso-wrap-distance-left:9pt;mso-wrap-distance-right:9pt;mso-wrap-distance-top:0pt;mso-wrap-distance-bottom:0pt;margin-top:55.5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1316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писок литературы для учащихся 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лагинина Е. Н. Тишина. – М.: «Просвещение»,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 для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Анохина Т.  Педагогическая поддержка как реальность современного образования. - М.: ИПИ РАО, 199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ожович, Л.И. Личность и её формирование в детском возрасте [Текст] / Л.И. Божович. – М., 196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орисова Е.М., Логинова Г.П. Индивидуальность и профессия. - М.: Знание, 199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Газман О.С. Педагогическая поддержка детей в образовании. - М.: Инноватор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митриев, Ю. Соседи по планете [Текст]  / Ю. Дмитриев. -  СП «Юнисам»,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гребина, Г.В. Давай устроим праздник [Текст] / Г.В. Загребина. -  Ярославль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сихология в профессиональном самоопределении. - Ростов-на-Дону: Феникс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уть в профессионализм. - М.: Флинта, 200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разцова, Т.Н. Ролевые игры для детей [Текст] / Т.Н.  Образцова. - М.: ООО “Этрол”, ООО “ИКТЦ “ЛАДА”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един, С. Игры в пути [Текст]: учеб, пособие / С. Федин. - М.;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ы сюжетных картинок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ции картин и художественные фотографии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лассная доска с набором приспособлений для крепления постеров и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ая доска с набором приспособлений для крепления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. Марка – SMART Board, модель – 480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граммное обеспечение удалённого администрирования компьютеров Neto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Точка беспроводного доступа. Марка –D-Iink , модель DIR – 6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ушники с микрофоном. Марка -  Genius, модель – HS-03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ектор мультимедийный. Марка – SMART, модель – V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истема тестирования и сохранения качества знаний обучающихся. Марка - VOTUM, модель –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Многофункциональное устройство (монохромный копир, принтер, цветной сканер, факс). Марка – XEROX, модель – WorkCent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ы, соответствующие содержанию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Игры и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ольные развивающ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Л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уклы, мягкие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Колокольч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ченические ст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енная доска для вывешивания иллюстративного матер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225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грова О.Е., Федоркина Н.Г. Введение в мир профессий. Кассные часы, игры, конкурсы. 1-4 классы: Волгоград, 2009 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харевская Е.Ю. «Мир профессий»: Ростов-на Дону, издательство ИПК и ПРО,2008 г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я. Учебное пособие для начальной школы./ под ред. проф. Дубровиной И.В. /: Москва, «Гардарика» 1998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интеллектуальных способностей школьника. Тихомирова Л.Ф., Ярославль, «Академия развития» 1996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творческого мышления детей. Симановский А.Э.: Ярославль, «Академия развития» 1996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борник тестов и упражнений для развития ваших творческих способностей. Винокурова Н.: Москва, «ИМПЭТО» 1995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ая газета для педагогов-психологов «Школьный психолог»: Издательский дом «Первое сентября», 2004г.</w:t>
      </w:r>
    </w:p>
    <w:p>
      <w:pPr>
        <w:pStyle w:val="Normal"/>
        <w:spacing w:lineRule="atLeast" w:line="225"/>
        <w:ind w:firstLine="851"/>
        <w:jc w:val="both"/>
        <w:rPr>
          <w:rFonts w:eastAsia="Times New Roman"/>
          <w:color w:val="444444"/>
          <w:sz w:val="28"/>
          <w:szCs w:val="28"/>
        </w:rPr>
      </w:pPr>
      <w:r>
        <w:rPr>
          <w:rFonts w:eastAsia="Times New Roman"/>
          <w:sz w:val="28"/>
          <w:szCs w:val="28"/>
        </w:rPr>
        <w:t>          </w:t>
      </w:r>
      <w:r>
        <w:rPr>
          <w:rFonts w:eastAsia="Times New Roman"/>
          <w:b/>
          <w:bCs/>
          <w:sz w:val="28"/>
          <w:szCs w:val="28"/>
        </w:rPr>
        <w:t>                                                                             </w:t>
      </w:r>
      <w:r>
        <w:rPr>
          <w:rFonts w:eastAsia="Times New Roman"/>
          <w:sz w:val="28"/>
          <w:szCs w:val="28"/>
        </w:rPr>
        <w:t>     </w:t>
      </w:r>
    </w:p>
    <w:p>
      <w:pPr>
        <w:pStyle w:val="Normal"/>
        <w:shd w:fill="FFFFFF" w:val="clear"/>
        <w:spacing w:before="168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ind w:left="-851" w:firstLine="851"/>
        <w:jc w:val="center"/>
        <w:rPr/>
      </w:pPr>
      <w:r>
        <w:rPr>
          <w:b/>
          <w:sz w:val="28"/>
        </w:rPr>
        <w:t xml:space="preserve">Материально-техническое обеспечение программы </w:t>
      </w:r>
      <w:r>
        <w:rPr/>
        <w:t>третий модуль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87450</wp:posOffset>
                </wp:positionH>
                <wp:positionV relativeFrom="page">
                  <wp:posOffset>705485</wp:posOffset>
                </wp:positionV>
                <wp:extent cx="5555615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7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бъектов и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териально-технического обеспе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писок литературы для учащихся 1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лагинина Е. Н. Тишина. – М.: «Просвещение», 2004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сок литературы для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мод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Анохина Т.  Педагогическая поддержка как реальность современного образования. - М.: ИПИ РАО, 1998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Божович, Л.И. Личность и её формирование в детском возрасте [Текст] / Л.И. Божович. – М., 196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Борисова Е.М., Логинова Г.П. Индивидуальность и профессия. - М.: Знание, 199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Газман О.С. Педагогическая поддержка детей в образовании. - М.: Инноватор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Дмитриев, Ю. Соседи по планете [Текст]  / Ю. Дмитриев. -  СП «Юнисам»,198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Загребина, Г.В. Давай устроим праздник [Текст] / Г.В. Загребина. -  Ярославль, 200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сихология в профессиональном самоопределении. - Ростов-на-Дону: Феникс, 1997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лимов Е.А. Путь в профессионализм. - М.: Флинта, 2003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Образцова, Т.Н. Ролевые игры для детей [Текст] / Т.Н.  Образцова. - М.: ООО “Этрол”, ООО “ИКТЦ “ЛАДА”, 200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един, С. Игры в пути [Текст]: учеб, пособие / С. Федин. - М.; 20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ind w:left="0" w:hanging="36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ные пособ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боры сюжетных картинок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продукции картин и художественные фотографии в соответствии с темати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лассная доска с набором приспособлений для крепления постеров и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стенная доска с набором приспособлений для крепления карти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активная доска. Марка – SMART Board, модель – 480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граммное обеспечение удалённого администрирования компьютеров Netor 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Точка беспроводного доступа. Марка –D-Iink , модель DIR – 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ушники с микрофоном. Марка -  Genius, модель – HS-03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Проектор мультимедийный. Марка – SMART, модель – V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истема тестирования и сохранения качества знаний обучающихся. Марка - VOTUM, модель –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Многофункциональное устройство (монохромный копир, принтер, цветной сканер, факс). Марка – XEROX, модель – WorkCen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идеофильмы, соответствующие содержанию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гры и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ольные развивающие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Ло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Куклы, мягкие игру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 xml:space="preserve">Колокольч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Ученические ст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учительский с тум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Стол компьютер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Шкафы для хранения учебников, дидактических материалов, пособий и п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Настенная доска для вывешивания иллюстративного матери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841.9pt;mso-wrap-distance-left:9pt;mso-wrap-distance-right:9pt;mso-wrap-distance-top:0pt;mso-wrap-distance-bottom:0pt;margin-top:55.55pt;mso-position-vertical-relative:page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7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бъектов и средст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материально-технического обеспе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Библиотечный фонд (книгопечатная продукция)</w:t>
                            </w:r>
                          </w:p>
                        </w:tc>
                      </w:tr>
                      <w:tr>
                        <w:trPr>
                          <w:trHeight w:val="1316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Список литературы для учащихся 1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лагинина Е. Н. Тишина. – М.: «Просвещение», 200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Энциклопедия «Мир профессий».   – М.: Изд. «Знание», 2005. Энциклопедия «Я познаю мир».  – М.: Изд. Дрофа, 2007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сок литературы для уч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моду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Анохина Т.  Педагогическая поддержка как реальность современного образования. - М.: ИПИ РАО, 1998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Божович, Л.И. Личность и её формирование в детском возрасте [Текст] / Л.И. Божович. – М., 196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Борисова Е.М., Логинова Г.П. Индивидуальность и профессия. - М.: Знание, 199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Газман О.С. Педагогическая поддержка детей в образовании. - М.: Инноватор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Дмитриев, Ю. Соседи по планете [Текст]  / Ю. Дмитриев. -  СП «Юнисам»,198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Журкова,А.Я. Чистякова С.Н. Методика формирования профессионального самоопределения школьников на различных  возрастных этапах [Текс ]: учеб, пособие / А.Я Журкова, С.Н. Чистякова. - Кемерово, 199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Загребина, Г.В. Давай устроим праздник [Текст] / Г.В. Загребина. -  Ярославль,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Игумнова, Е. Банкир, фермер иль портной… кто же я буду такой??? [Текст]: учеб. пособие для преподавателей / Е. Игумнова.  -  Новосибирск, 1994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сихология в профессиональном самоопределении. - Ростов-на-Дону: Феникс, 1997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лимов Е.А. Путь в профессионализм. - М.: Флинта, 200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Кугач, А.Н. Турыгина, С.В. Школьные праздники, конкурсы, шоу-программы [Текст]: учеб, пособие / А.Н. Кугач,  С.В.  Турыгина. -  Ярославль, 2004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рофессиональное и личностное самоопределение.  -М.: Изд. «Институт практической психологии»; Воронеж: Изд. НПО «МОДЭК», 199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яжников Н.С. Психологический смысл труда. - М.: Изд. «Институт практической психологии»; Воронеж: Изд. НПО «МОДЭК», 200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Образцова, Т.Н. Ролевые игры для детей [Текст] / Т.Н.  Образцова. - М.: ООО “Этрол”, ООО “ИКТЦ “ЛАДА”, 200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един, С. Игры в пути [Текст]: учеб, пособие / С. Федин. - М.; 20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Формирование социально активной личности в младшем школьном возрасте [Текст] / сост. А. Дмитриева, А. Попова. – М.: Прометей, 199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hanging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Яровая, Л. Н., Жиренко, О.Е. Внеклассные мероприятия,  2 класс [Текст]: учеб, пособие /  Л. Н.  Яровая, О.Е. Жиренко. -  М: «Вако», 2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Печатные пособ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боры сюжетных картинок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продукции картин и художественные фотографии в соответствии с темати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Технические сред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лассная доска с набором приспособлений для крепления постеров и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стенная доска с набором приспособлений для крепления картино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активная доска. Марка – SMART Board, модель – 480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ителя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омпьютер портативный (ноутбук) с предустановленным программным обеспечением (для ученика). Марка – Aquarius, модель – Стр. NS7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граммное обеспечение удалённого администрирования компьютеров Netor 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ниверсальная платформа для перемещения, хранения и подзарядки портативных компьютеров, прочего учебного оборудования. Марка – AquaC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Точка беспроводного доступа. Марка –D-Iink , модель DIR – 62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ушники с микрофоном. Марка -  Genius, модель – HS-03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Проектор мультимедийный. Марка – SMART, модель – V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истема тестирования и сохранения качества знаний обучающихся. Марка - VOTUM, модель –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Многофункциональное устройство (монохромный копир, принтер, цветной сканер, факс). Марка – XEROX, модель – WorkCentr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идеофильмы, соответствующие содержанию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Игры и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ольные развивающие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Ло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Куклы, мягкие игру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 xml:space="preserve">Колокольч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</w:rPr>
                              <w:t>Оборудование клас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Ученические ст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учительский с тум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Стол компьютер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Шкафы для хранения учебников, дидактических материалов, пособий и п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Настенная доска для вывешивания иллюстративного матери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68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12"/>
        <w:spacing w:lineRule="atLeast" w:line="225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агрова О.Е., Федоркина Н.Г. Введение в мир профессий. Кассные часы, игры, конкурсы. 1-4 классы: Волгоград, 2009 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харевская Е.Ю. «Мир профессий»: Ростов-на Дону, издательство ИПК и ПРО,2008 г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сихология. Учебное пособие для начальной школы./ под ред. проф. Дубровиной И.В. /: Москва, «Гардарика» 1998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интеллектуальных способностей школьника. Тихомирова Л.Ф., Ярославль, «Академия развития» 1996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творческого мышления детей. Симановский А.Э.: Ярославль, «Академия развития» 1996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борник тестов и упражнений для развития ваших творческих способностей. Винокурова Н.: Москва, «ИМПЭТО» 1995г.</w:t>
      </w:r>
    </w:p>
    <w:p>
      <w:pPr>
        <w:pStyle w:val="Normal"/>
        <w:numPr>
          <w:ilvl w:val="0"/>
          <w:numId w:val="3"/>
        </w:numPr>
        <w:spacing w:lineRule="atLeast" w:line="2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тодическая газета для педагогов-психологов «Школьный психолог»: Издательский дом «Первое сентября», 2004г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footerReference w:type="default" r:id="rId10"/>
      <w:type w:val="nextPage"/>
      <w:pgSz w:w="11906" w:h="16838"/>
      <w:pgMar w:left="993" w:right="707" w:gutter="0" w:header="0" w:top="3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character" w:styleId="C4">
    <w:name w:val="c4"/>
    <w:basedOn w:val="Style12"/>
    <w:qFormat/>
    <w:rPr/>
  </w:style>
  <w:style w:type="character" w:styleId="C2">
    <w:name w:val="c2"/>
    <w:basedOn w:val="Style12"/>
    <w:qFormat/>
    <w:rPr/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Textsmall">
    <w:name w:val="textsmall"/>
    <w:basedOn w:val="Style12"/>
    <w:qFormat/>
    <w:rPr/>
  </w:style>
  <w:style w:type="character" w:styleId="Zag11">
    <w:name w:val="Zag_1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90" w:after="90"/>
    </w:pPr>
    <w:rPr>
      <w:rFonts w:eastAsia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3;&#1080;&#1094;&#1077;&#1081;&#1089;&#1082;&#1080;&#1081;" TargetMode="External"/><Relationship Id="rId3" Type="http://schemas.openxmlformats.org/officeDocument/2006/relationships/hyperlink" Target="http://ru.wikipedia.org/wiki/&#1055;&#1086;&#1078;&#1072;&#1088;&#1085;&#1099;&#1081;" TargetMode="External"/><Relationship Id="rId4" Type="http://schemas.openxmlformats.org/officeDocument/2006/relationships/hyperlink" Target="http://ru.wikipedia.org/wiki/&#1044;&#1080;&#1079;&#1072;&#1081;&#1085;&#1077;&#1088;" TargetMode="External"/><Relationship Id="rId5" Type="http://schemas.openxmlformats.org/officeDocument/2006/relationships/hyperlink" Target="http://ru.wikipedia.org/wiki/&#1057;&#1082;&#1091;&#1083;&#1100;&#1087;&#1090;&#1086;&#1088;" TargetMode="External"/><Relationship Id="rId6" Type="http://schemas.openxmlformats.org/officeDocument/2006/relationships/hyperlink" Target="http://ru.wikipedia.org/wiki/&#1055;&#1072;&#1088;&#1080;&#1082;&#1084;&#1072;&#1093;&#1077;&#1088;" TargetMode="External"/><Relationship Id="rId7" Type="http://schemas.openxmlformats.org/officeDocument/2006/relationships/hyperlink" Target="http://ru.wikipedia.org/wiki/&#1044;&#1080;&#1088;&#1080;&#1078;&#1105;&#1088;" TargetMode="External"/><Relationship Id="rId8" Type="http://schemas.openxmlformats.org/officeDocument/2006/relationships/hyperlink" Target="http://ru.wikipedia.org/wiki/&#1055;&#1086;&#1101;&#1090;" TargetMode="External"/><Relationship Id="rId9" Type="http://schemas.openxmlformats.org/officeDocument/2006/relationships/hyperlink" Target="http://ru.wikipedia.org/wiki/&#1056;&#1077;&#1078;&#1080;&#1089;&#1089;&#1105;&#1088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50:00Z</dcterms:created>
  <dc:creator>Оксана</dc:creator>
  <dc:description/>
  <dc:language>en-US</dc:language>
  <cp:lastModifiedBy>USER</cp:lastModifiedBy>
  <cp:lastPrinted>2014-03-03T11:53:00Z</cp:lastPrinted>
  <dcterms:modified xsi:type="dcterms:W3CDTF">2022-09-15T17:50:00Z</dcterms:modified>
  <cp:revision>2</cp:revision>
  <dc:subject/>
  <dc:title>Муниципальное бюджетное нетиповое общеобразовательное учреждение</dc:title>
</cp:coreProperties>
</file>