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я «Учение с увлечением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ональная грамот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грамма внеуроч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к занятия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ета»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БК 74.2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94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вторы-составител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.В. Буряк, С.А. Шейкин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50" w:hanging="55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Ф947      </w:t>
      </w:r>
      <w:r>
        <w:rPr>
          <w:rFonts w:cs="Times New Roman" w:ascii="Times New Roman" w:hAnsi="Times New Roman"/>
          <w:b/>
          <w:bCs/>
          <w:sz w:val="20"/>
          <w:szCs w:val="20"/>
        </w:rPr>
        <w:t>Функциональная грамотность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. 4 класс.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 Программа внеурочной деятельности</w:t>
      </w: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 / М.В. Буряк, С.А. Шейкина. </w:t>
      </w:r>
      <w:r>
        <w:rPr>
          <w:rFonts w:cs="Times New Roman" w:ascii="Times New Roman" w:hAnsi="Times New Roman"/>
          <w:bCs/>
          <w:spacing w:val="-8"/>
          <w:sz w:val="20"/>
          <w:szCs w:val="20"/>
        </w:rPr>
        <w:t>– М.: Планета, 2022. – 96 с. – (</w:t>
      </w:r>
      <w:r>
        <w:rPr>
          <w:rFonts w:cs="Times New Roman" w:ascii="Times New Roman" w:hAnsi="Times New Roman"/>
          <w:bCs/>
          <w:sz w:val="20"/>
          <w:szCs w:val="20"/>
        </w:rPr>
        <w:t>Учение с увлечением).</w:t>
      </w:r>
    </w:p>
    <w:p>
      <w:pPr>
        <w:pStyle w:val="Normal"/>
        <w:spacing w:lineRule="auto" w:line="240" w:before="0" w:after="0"/>
        <w:ind w:left="550" w:hanging="550"/>
        <w:contextualSpacing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50" w:firstLine="22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ISBN</w:t>
      </w:r>
      <w:r>
        <w:rPr>
          <w:rFonts w:cs="Times New Roman" w:ascii="Times New Roman" w:hAnsi="Times New Roman"/>
          <w:bCs/>
          <w:sz w:val="20"/>
          <w:szCs w:val="20"/>
        </w:rPr>
        <w:t xml:space="preserve"> 978-5-907392-46-5</w:t>
      </w:r>
    </w:p>
    <w:p>
      <w:pPr>
        <w:pStyle w:val="Normal"/>
        <w:spacing w:lineRule="auto" w:line="240" w:before="0" w:after="0"/>
        <w:ind w:left="550" w:firstLine="220"/>
        <w:contextualSpacing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/>
        <w:ind w:left="550" w:firstLine="3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ига продолжает методическую линию пособий для организации внеурочной деятельности в четвертом классе по программе «Функциональная грамотность». </w:t>
      </w:r>
    </w:p>
    <w:p>
      <w:pPr>
        <w:pStyle w:val="Normal"/>
        <w:spacing w:lineRule="auto" w:line="240"/>
        <w:ind w:left="550" w:firstLine="3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собии дана рабочая программа курса, содержащая пояснительную записку, тематическое планирование с формируемыми на каждом занятии умениями, содержание программы, требования к результатам обучения выпускников начальной школы, планируемые личностные, метапредметные и предметные результаты. Также в книге даются подробные методические рекомендации к каждому занятию, приведены ответы на вопросы и задания тренажера для школьников.</w:t>
      </w:r>
    </w:p>
    <w:p>
      <w:pPr>
        <w:pStyle w:val="Normal"/>
        <w:spacing w:lineRule="auto" w:line="240"/>
        <w:ind w:left="550" w:firstLine="3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огика курса выстроена следующим образом: занятия 1-8 – блок «Читательская грамотность», занятия 9-16 – блок «Естественно-научная грамотность», занятия 18-25 – блок «Финансовая грамотность, занятия 26-33 – блок «Математическая грамотность». В программе даны две творческие работы для школьников (занятия 17 и 34). Авторы курса предлагают эффективные способы как коллективной, так и индивидуальной работы, позволяющие учителю успешно формировать функциональную грамотность обучающихся.</w:t>
      </w:r>
    </w:p>
    <w:p>
      <w:pPr>
        <w:pStyle w:val="Normal"/>
        <w:spacing w:lineRule="auto" w:line="240" w:before="0" w:after="0"/>
        <w:ind w:left="550" w:firstLine="3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нига предназначена для учителей начальных классов, заместителей директоров по учебно-воспитательной работе, методистов, студентов педагогических колледжей и вузов, магистрантов, слушателей курсов повышения квалификации.</w:t>
      </w:r>
    </w:p>
    <w:p>
      <w:pPr>
        <w:pStyle w:val="Normal"/>
        <w:spacing w:lineRule="auto" w:line="240" w:before="0" w:after="0"/>
        <w:ind w:left="550" w:firstLine="2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520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© Буряк М.В., Шейкина С.А., 202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SB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978-5-907392-46-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© ООО «Планета»,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caps/>
          <w:sz w:val="24"/>
          <w:szCs w:val="24"/>
        </w:rPr>
      </w:pPr>
      <w:r>
        <w:rPr>
          <w:rFonts w:cs="Times New Roman" w:ascii="Times New Roman Полужирный" w:hAnsi="Times New Roman Полужирный"/>
          <w:b/>
          <w:caps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 Полужирный" w:hAnsi="Times New Roman Полужирный"/>
                <w:b/>
                <w:caps/>
              </w:rPr>
              <w:t>Введение</w:t>
            </w:r>
            <w:r>
              <w:rPr>
                <w:rFonts w:cs="Times New Roman" w:ascii="Times New Roman" w:hAnsi="Times New Roman"/>
                <w:b/>
                <w:caps/>
              </w:rPr>
              <w:t>……………………………………………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АСТЬ 1</w:t>
            </w:r>
          </w:p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ГРАММА КУРСА</w:t>
            </w:r>
          </w:p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ункциональная грамотность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ительная записка……………………………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граммы……………………………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ланируемые р</w:t>
            </w:r>
            <w:r>
              <w:rPr>
                <w:rFonts w:cs="Times New Roman" w:ascii="Times New Roman" w:hAnsi="Times New Roman"/>
                <w:b/>
              </w:rPr>
              <w:t>езультаты освоения курса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ценка достижения планируемых результатов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ое планирование………………………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АСТЬ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1"/>
                <w:szCs w:val="21"/>
              </w:rPr>
              <w:t>Методические рекомендации к занятия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итательская грамот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инная женская одежда.…………………..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инные женские головные уборы….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инная мужская одежда и головные уборы.…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4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е крестьянской семьи на Руси…….………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я 5-6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утреннее убранство и предметы обихода русской избы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7</w:t>
            </w:r>
          </w:p>
          <w:p>
            <w:pPr>
              <w:pStyle w:val="Normal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 посуды на Руси</w:t>
            </w:r>
            <w:r>
              <w:rPr>
                <w:rFonts w:cs="Times New Roman" w:ascii="Times New Roman" w:hAnsi="Times New Roman"/>
                <w:b/>
              </w:rPr>
              <w:t>...………………………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8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ие деньги были раньше в России</w:t>
            </w:r>
            <w:r>
              <w:rPr>
                <w:rFonts w:cs="Times New Roman" w:ascii="Times New Roman" w:hAnsi="Times New Roman"/>
                <w:b/>
              </w:rPr>
              <w:t xml:space="preserve"> …………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стественно-научная грамот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9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омат</w:t>
            </w:r>
            <w:r>
              <w:rPr>
                <w:rFonts w:cs="Times New Roman" w:ascii="Times New Roman" w:hAnsi="Times New Roman"/>
                <w:b/>
              </w:rPr>
              <w:t>……………………………………..............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0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олгарский перец</w:t>
            </w:r>
            <w:r>
              <w:rPr>
                <w:rFonts w:cs="Times New Roman" w:ascii="Times New Roman" w:hAnsi="Times New Roman"/>
                <w:b/>
              </w:rPr>
              <w:t>……………………………………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1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ртофель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2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клажан. Семейство Паслёновые</w:t>
            </w:r>
            <w:r>
              <w:rPr>
                <w:rFonts w:cs="Times New Roman" w:ascii="Times New Roman" w:hAnsi="Times New Roman"/>
                <w:b/>
              </w:rPr>
              <w:t>……..…………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3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ук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4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пуста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5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х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6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ибы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7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cs="Times New Roman" w:ascii="Times New Roman" w:hAnsi="Times New Roman"/>
                <w:b/>
              </w:rPr>
              <w:t>Творческая работа………………………….……….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ая грамот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я 18-19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требительская корзина</w:t>
            </w:r>
            <w:r>
              <w:rPr>
                <w:rFonts w:cs="Times New Roman" w:ascii="Times New Roman" w:hAnsi="Times New Roman"/>
                <w:b/>
              </w:rPr>
              <w:t>……….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нятие 20 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житочный минимум……</w:t>
            </w:r>
            <w:r>
              <w:rPr>
                <w:rFonts w:cs="Times New Roman" w:ascii="Times New Roman" w:hAnsi="Times New Roman"/>
                <w:b/>
              </w:rPr>
              <w:t>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1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ляция………..</w:t>
            </w:r>
            <w:r>
              <w:rPr>
                <w:rFonts w:cs="Times New Roman" w:ascii="Times New Roman" w:hAnsi="Times New Roman"/>
                <w:b/>
              </w:rPr>
              <w:t>………………………………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я 22-23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продажи, скидки, бонусы</w:t>
            </w:r>
            <w:r>
              <w:rPr>
                <w:rFonts w:cs="Times New Roman" w:ascii="Times New Roman" w:hAnsi="Times New Roman"/>
                <w:b/>
              </w:rPr>
              <w:t>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4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аготворительность……………………….</w:t>
            </w:r>
            <w:r>
              <w:rPr>
                <w:rFonts w:cs="Times New Roman" w:ascii="Times New Roman" w:hAnsi="Times New Roman"/>
                <w:b/>
              </w:rPr>
              <w:t>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5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хование……………………….</w:t>
            </w:r>
            <w:r>
              <w:rPr>
                <w:rFonts w:cs="Times New Roman" w:ascii="Times New Roman" w:hAnsi="Times New Roman"/>
                <w:b/>
              </w:rPr>
              <w:t>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ческая грамот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нятие 26 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бассейне</w:t>
            </w:r>
            <w:r>
              <w:rPr>
                <w:rFonts w:cs="Times New Roman" w:ascii="Times New Roman" w:hAnsi="Times New Roman"/>
                <w:b/>
              </w:rPr>
              <w:t>…………………………………….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>Занятия 27-28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лаем ремонт……………………………………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9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здничный торт……..……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0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страиваем участок……...</w:t>
            </w:r>
            <w:r>
              <w:rPr>
                <w:rFonts w:cs="Times New Roman" w:ascii="Times New Roman" w:hAnsi="Times New Roman"/>
                <w:b/>
              </w:rPr>
              <w:t>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я 31-32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ход в кино</w:t>
            </w:r>
            <w:r>
              <w:rPr>
                <w:rFonts w:cs="Times New Roman" w:ascii="Times New Roman" w:hAnsi="Times New Roman"/>
                <w:b/>
              </w:rPr>
              <w:t>………………………………..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3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правляемся в путешествие……</w:t>
            </w:r>
            <w:r>
              <w:rPr>
                <w:rFonts w:cs="Times New Roman" w:ascii="Times New Roman" w:hAnsi="Times New Roman"/>
                <w:b/>
              </w:rPr>
              <w:t>……..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нятие 34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ворческая работа. </w:t>
            </w:r>
            <w:r>
              <w:rPr>
                <w:rFonts w:cs="Times New Roman" w:ascii="Times New Roman" w:hAnsi="Times New Roman"/>
                <w:b/>
              </w:rPr>
              <w:t>Составляем словарик по финансовой грамотно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……….…………………………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caps/>
        </w:rPr>
      </w:pPr>
      <w:r>
        <w:rPr>
          <w:rFonts w:cs="Times New Roman" w:ascii="Times New Roman Полужирный" w:hAnsi="Times New Roman Полужирный"/>
          <w:b/>
          <w:caps/>
        </w:rPr>
        <w:t>Введе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Cs/>
        </w:rPr>
        <w:t>Функциональная грамотность – способность человека вступать в отношения с внешней средой и максимально быстро адаптироваться и функционировать в ней. В отличие от элементарной грамотности как способности личности читать, понимать, составлять простые короткие тексты и осуществлять простейшие арифметические действия, функциональная грамотность –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культурной сред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Понятие функциональной грамотности сравнительно молодо: появилось оно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ись с профессиональной деятельностью людей: компенсацией недостающих знаний и умений в этой сфере. В дальнейшем этот подход был признан односторонним. Функциональная грамотность стала рассматриваться в более широком смысле: включать компьютерную, политическую, экономическую грамотность и т.д. 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Таким образом, в современной школе сущностью функциональной грамотности становятся не сами знания, а четыре главные способности обучающегося: добывать новые знания; применять полученные знания на практике; оценивать свое знание-незнание; стремиться к саморазвитию. Содержание функциональной грамотности младшего школьника, безусловно, составляют метапредметные универсальные учебные действия – познавательные, коммуникативные, регулятивны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Функциональная грамотность рассматривается как совокупность двух групп компонентов: интегративных и предметных. Предметные (языковая, литературная, математическая, естественно-научная) соответствуют предметам учебного плана начальной школы. К интегративным относятся коммуникативная, читательская, информационная, социальная грамотность, формирующиеся на любом предметном содержан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Основы функциональной грамотности закладываются в начальных классах. Анализ результатов ВПР в 4 классе и результатов участия российских школьников в международных исследованиях (PIRLS, TIMS) выявил основные недостатки в обучении младших школьников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достаточно владеют смысловым чтением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справляются с задачами на интерпретацию информац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трудняются в решении задач, требующих анализа и обобщ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умеют высказывать предположения, строить доказательств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Поэтому авторы программы предлагают начинать формирование навыков функциональной грамотности именно в начальных классах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ункциональная грамотность»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курса внеурочной деятельности для четвёрт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ль программы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здание условий дл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я функциональной грамот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четвёртом классе начальной школы и рассчитана на 34 часа (при 1 часе в неделю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 Если учитель считает необходимым, последовательность проведения занятий можно изменить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Содержание программы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Читательская грамотность</w:t>
      </w:r>
      <w:r>
        <w:rPr>
          <w:rFonts w:cs="Times New Roman" w:ascii="Times New Roman" w:hAnsi="Times New Roman"/>
          <w:color w:val="000000"/>
        </w:rPr>
        <w:t xml:space="preserve"> (занятия 1-8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Естественно-научная грамотность</w:t>
      </w:r>
      <w:r>
        <w:rPr>
          <w:rFonts w:cs="Times New Roman" w:ascii="Times New Roman" w:hAnsi="Times New Roman"/>
          <w:color w:val="000000"/>
        </w:rPr>
        <w:t xml:space="preserve"> (занятия 9-16): томат, болгарский перец, картофель, баклажаны, лук, капуста, горох, грибы. Работа с понятиями: многолетнее / однолетнее растение, части растений, условия и способы размножения, строение плодов, сроки посадки, возможности использования человеком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000000"/>
        </w:rPr>
        <w:t>Финансовая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занятия 18-25): потребительская корзина, состав потребительской корзины, прожиточный минимум, минимальный размер оплаты труда, страхование и его виды, распродажа, акция, скидка, бонусы, кешбэк, страховые риски, благотворительность, благотворитель, благотворительный фонд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атематическая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занятия 26-33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с тройкой величин «цена, количество, стоимость», сравнение различных вариантов покупок; нахождение размера скидки на товар, нахождение цены товара со скидкой; чтение и заполнение таблиц, столбчатых и круговых диаграмм, работа с графиками, умение пользоваться калькулятором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обеспечивает достижение четверо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Личностны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зультаты</w:t>
      </w:r>
      <w:r>
        <w:rPr>
          <w:rFonts w:cs="Times New Roman" w:ascii="Times New Roman" w:hAnsi="Times New Roman"/>
          <w:color w:val="000000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rPr/>
      </w:pPr>
      <w:r>
        <w:rPr>
          <w:rFonts w:cs="Times New Roman" w:ascii="Times New Roman" w:hAnsi="Times New Roman"/>
          <w:b/>
          <w:bCs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</w:t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ми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Регулятив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Коммуникатив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32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 Полужирный" w:hAnsi="Times New Roman Полужирный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Полужирный" w:hAnsi="Times New Roman Полужирный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</w:rPr>
              <w:t>Предмет из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</w:rPr>
              <w:t xml:space="preserve">Формируемые умения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Блок «Читатель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ая женская о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заглавливать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лавную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в виде вопрос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текста определять название женской одеж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рисунка вписывать в текст название старинной женской одеж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современной женской одеж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ые женские головные у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, используя слова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я сл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описанию названия головных убор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современных головных убо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ая мужская одежда и головные убо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писывать пропущенные слова в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формлять план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описания название предм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ище крестьянской семьи на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своё мнение о различии между предмет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, 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элементы оформления из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нутреннее убранство и предметы обихода русской из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исьменно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 печной утва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своё мнение о предложенном выра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описание предметов с их рисунк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назначение предме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обобщающий пл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 посуды на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рисунок и его назв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ответ на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ответ на вопрос по его начал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части предмета, называть и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рядок предложений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текст по заданному услов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деньги были раньше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Википе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опорные фразы, с помощью которых можно дать ответ на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информацию в Интерне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названия монет в порядке их возраст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казывать названия современных денег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значит «многогнёздная ягод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оризонтальный и вертикальный сре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казывать количество гнёз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плоды у помидора – это яг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плода помид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пасынок у помид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аблиц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лгарский пер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ский перец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папр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плода пер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форму плода пер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емени перц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выводы на основе полученной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ем отличаются плоды картофеля от плодов тома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ой вывод сделали и поч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сле нарезки картофеля на разделочной доске остаются белые сле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нужно сажать разные сорта картоф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крахмалист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рок созревания картофе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нельзя использовать в пищу позеленевший картофе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пособы размножения картоф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клажан. Семейство Паслён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лажа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ставителей семейства Паслёнов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солани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благоприятные условия для прорастания семян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словия, необходимые для прорастания семени баклажан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лубину посева семян;</w:t>
            </w:r>
          </w:p>
          <w:p>
            <w:pPr>
              <w:pStyle w:val="Style16"/>
              <w:spacing w:lineRule="auto" w:line="31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</w:t>
            </w:r>
            <w:r>
              <w:rPr>
                <w:rFonts w:cs="Times New Roman" w:ascii="Times New Roman" w:hAnsi="Times New Roman"/>
              </w:rPr>
              <w:t xml:space="preserve"> таблицу наблюдений за ростом раст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л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пособы выращивания лука зимой на подоконни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этапы выращивания л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за ростом лука и записывать данные в таблиц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капусту в разрез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размножении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ы с цветной капуст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горох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емени горох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горох обладает взрывной сил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горох является холодостойким растение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 по проращиванию гороха, сравнивать результаты двух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б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гриб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гриб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лесневых гриб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ибы-невидим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 по выращиванию плесе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ибы-паразиты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ворческое зан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ыбор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рать тему для творческой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творческую рабо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дставлять классу творческую работу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лок «Финансов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ительская корз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потребительской корзи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на доступном для четвероклассника уровне, что такое «потребительская корзин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почему подсчитывается прожиточная корзина для трёх категорий насе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стоимость потребительской корзины в разных регионах нашей стра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входит в состав потребительской корзины россияни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точ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ним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прожиточного минимум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прожиточный минимум», «минимальный размер оплаты труд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на что влияет прожиточный миниму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размер прожиточного минимума в разных регионах нашей стра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размер прожиточного минимума для разных категорий населения нашей стра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ля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ляц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прожиточный минимум», «инфляци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уровни инфля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нфляции для эконом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дажи, скидки, бону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и, распродажа, скидки, бонусы, кешбэ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: «распродажа», «скидка», «бонусная программа», «программа лояльности», «бонусы», «кешбэк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се акции, проводимые торговыми точками, предназначены для увеличения доходов магазинов и привлечения покупа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чем больше процент скидки, тем меньше мы платим за това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ировать навыки грамотного покупа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лаготвор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Благотворитель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благотворительность», «благотворительный фонд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уппы населения, которые могут нуждаться в благотворительной помощ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необходимость оказания благотворительной помощи тем, кто в ней нужда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страхов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страхование», «страховка», «полис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страх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различные страховые риск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лок «Математиче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бассе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исание занятий, выгодная покуп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расписание занятий с целью определения свой занят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определение стоимости покуп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ая из двух покупок является более выгодн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определение скорости пла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логические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лаем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 ремонта, расчёт стоимости строительных материал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такое «смет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расчёт количества необходимого материала для ремонта кухн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расчёт стоимости необходимого материала для ремонта кух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ые чертежи и наносить на них известные разме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здничный т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цепт торта, задачи на тройку величин «цена, количество, стоимость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аблиц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стоимость продуктов для тор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продукты выгоднее купить для того, чтобы уменьшить стоимость затрат на приготовление тор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равнивать цену различных товаров, выполняя необходимые пре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аиваем 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устройство участка, площадь и пер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ой чертеж и определять его масштаб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лощадь и периметр участка и построек на н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оход в ки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ход в кин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правляемся в 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утешеств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ляем словарик по финансов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 по финансовой грамотности, изученные в 1-4 класс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финансовые терми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ллюстрировать изученные пон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математические задачи с изученными финансовыми термин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 и в пар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1906" w:h="8391"/>
          <w:pgMar w:left="964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рия «Учение с увлечением»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вторы-составители</w:t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Буряк </w:t>
      </w:r>
      <w:r>
        <w:rPr>
          <w:rFonts w:cs="Times New Roman" w:ascii="Times New Roman" w:hAnsi="Times New Roman"/>
          <w:sz w:val="20"/>
        </w:rPr>
        <w:t xml:space="preserve">Мария Викторовна, </w:t>
      </w:r>
      <w:r>
        <w:rPr>
          <w:rFonts w:cs="Times New Roman" w:ascii="Times New Roman" w:hAnsi="Times New Roman"/>
          <w:b/>
          <w:sz w:val="20"/>
        </w:rPr>
        <w:t>Шейкина</w:t>
      </w:r>
      <w:r>
        <w:rPr>
          <w:rFonts w:cs="Times New Roman" w:ascii="Times New Roman" w:hAnsi="Times New Roman"/>
          <w:sz w:val="20"/>
        </w:rPr>
        <w:t xml:space="preserve"> Светлана Анатольевна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ональная грамот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</w:rPr>
        <w:t>4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рограмма внеурочной деятельности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ая за выпуск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М.С. Умн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рректор </w:t>
      </w:r>
      <w:r>
        <w:rPr>
          <w:i/>
          <w:iCs/>
          <w:color w:val="000000"/>
          <w:sz w:val="20"/>
          <w:szCs w:val="20"/>
        </w:rPr>
        <w:t>Н.М. Рыжк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ная верстка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>Ж.В. Быстр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bCs/>
          <w:color w:val="000000"/>
          <w:sz w:val="20"/>
          <w:szCs w:val="20"/>
        </w:rPr>
        <w:t xml:space="preserve">Дизайн обложки </w:t>
      </w:r>
      <w:r>
        <w:rPr>
          <w:bCs/>
          <w:i/>
          <w:iCs/>
          <w:color w:val="000000"/>
          <w:sz w:val="20"/>
          <w:szCs w:val="20"/>
        </w:rPr>
        <w:t>Н.А. Поляк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Сайт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planet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Оптовую реализацию пособий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осуществляет Межрегиональный центр «ГЛОБУС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г. Москва, ул. Угличская, 12, корп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тел.: 8(495) 988-72-83 (многоканальны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globus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-mail: globus@globus-kniga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Более подробная информация о приобретении книг на официальном сайте издательства: http://www. planeta-kniga.ru (раздел «Где купить»)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/>
          <w:bCs/>
          <w:color w:val="000000"/>
          <w:sz w:val="16"/>
          <w:szCs w:val="16"/>
          <w:lang w:val="en-US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  <w:lang w:val="en-US" w:eastAsia="en-US"/>
        </w:rPr>
      </w:pPr>
      <w:r>
        <w:rPr>
          <w:b/>
          <w:color w:val="000000"/>
          <w:sz w:val="16"/>
          <w:szCs w:val="16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2425</wp:posOffset>
            </wp:positionH>
            <wp:positionV relativeFrom="paragraph">
              <wp:posOffset>22860</wp:posOffset>
            </wp:positionV>
            <wp:extent cx="387350" cy="320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3" r="-10180" b="5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center"/>
        <w:textAlignment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страционный номер декларации о соответствии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color w:val="000000"/>
          <w:sz w:val="16"/>
          <w:szCs w:val="16"/>
        </w:rPr>
        <w:t>ЕАЭС N RU Д-RU.ГА05.В.01902/19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color w:val="000000"/>
          <w:sz w:val="16"/>
          <w:szCs w:val="16"/>
        </w:rPr>
        <w:t>Подписано в печать 15.01.22. Формат 60х84/16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чать офсетная. Бумага офсетная. Гарнитура «Таймс»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Усл. печ. л. 5,12. Заказ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6">
    <w:name w:val="Заголовок 6 Знак"/>
    <w:qFormat/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character" w:styleId="7">
    <w:name w:val="Заголовок 7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8">
    <w:name w:val="Заголовок 8 Знак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9">
    <w:name w:val="Заголовок 9 Знак"/>
    <w:qFormat/>
    <w:rPr>
      <w:rFonts w:ascii="Arial" w:hAnsi="Arial" w:eastAsia="Batang;바탕" w:cs="Arial"/>
      <w:sz w:val="22"/>
      <w:szCs w:val="22"/>
      <w:lang w:eastAsia="ko-KR"/>
    </w:rPr>
  </w:style>
  <w:style w:type="character" w:styleId="Style12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3">
    <w:name w:val="Тема примечания Знак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11">
    <w:name w:val="c11"/>
    <w:basedOn w:val="Style5"/>
    <w:qFormat/>
    <w:rPr/>
  </w:style>
  <w:style w:type="character" w:styleId="C5">
    <w:name w:val="c5"/>
    <w:basedOn w:val="Style5"/>
    <w:qFormat/>
    <w:rPr/>
  </w:style>
  <w:style w:type="character" w:styleId="C10">
    <w:name w:val="c10"/>
    <w:basedOn w:val="Style5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C15">
    <w:name w:val="c15"/>
    <w:basedOn w:val="Style5"/>
    <w:qFormat/>
    <w:rPr/>
  </w:style>
  <w:style w:type="character" w:styleId="C14">
    <w:name w:val="c14"/>
    <w:basedOn w:val="Style5"/>
    <w:qFormat/>
    <w:rPr/>
  </w:style>
  <w:style w:type="character" w:styleId="Label">
    <w:name w:val="label"/>
    <w:basedOn w:val="Style5"/>
    <w:qFormat/>
    <w:rPr/>
  </w:style>
  <w:style w:type="character" w:styleId="Scriptslavonic">
    <w:name w:val="script-slavonic"/>
    <w:basedOn w:val="Style5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Link">
    <w:name w:val="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Тема примечания"/>
    <w:basedOn w:val="Style18"/>
    <w:next w:val="Style18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">
    <w:name w:val="2"/>
    <w:basedOn w:val="Normal"/>
    <w:next w:val="Style19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1"/>
    <w:basedOn w:val="Normal"/>
    <w:next w:val="Style19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9:00Z</dcterms:created>
  <dc:creator>Admin</dc:creator>
  <dc:description/>
  <dc:language>en-US</dc:language>
  <cp:lastModifiedBy>school</cp:lastModifiedBy>
  <dcterms:modified xsi:type="dcterms:W3CDTF">2022-06-06T05:49:00Z</dcterms:modified>
  <cp:revision>2</cp:revision>
  <dc:subject/>
  <dc:title>Е</dc:title>
</cp:coreProperties>
</file>