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»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Ф947     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3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96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 978-5-907392-43-4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нига продолжает методическую линию пособий для организации внеурочной деятельности в третьем классе по программе «Функциональная грамотность». </w:t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пособии дана рабочая программа курса, содержащая пояснительную записку, тематическое планирование с формируемыми на каждом занятии умениями, содержание программы, требования к результатам обучения выпускников начальной школы, планируемые личностные, метапредметные и предметные результаты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35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Логика курса выстроена следующим образом: блоки «Читательская грамотность» и «Естественно-научная грамотность» – это занятия 1-16; блоки «Математическая грамотность» и «Финансовая грамотность» – занятия 18-33. В программе даны также две проверочные работы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3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78-5-907392-43-4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Times New Roman" w:hAnsi="Times New Roman"/>
                <w:b/>
                <w:caps/>
              </w:rPr>
              <w:t>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 1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ункциональн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Пояснительная записка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Содержание программы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</w:t>
            </w:r>
            <w:r>
              <w:rPr>
                <w:rFonts w:cs="Times New Roman" w:ascii="Times New Roman" w:hAnsi="Times New Roman"/>
                <w:b/>
              </w:rPr>
              <w:t>езультаты освоения курса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ценка достижения планируемых результатов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дождевого червяка</w:t>
            </w:r>
            <w:r>
              <w:rPr>
                <w:rFonts w:cs="Times New Roman" w:ascii="Times New Roman" w:hAnsi="Times New Roman"/>
                <w:b/>
              </w:rPr>
              <w:t>…………………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ждевые черв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льций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4 (ЕН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езный кальций</w:t>
            </w: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5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колько весит облако</w:t>
            </w:r>
            <w:r>
              <w:rPr>
                <w:rFonts w:cs="Times New Roman" w:ascii="Times New Roman" w:hAnsi="Times New Roman"/>
                <w:b/>
              </w:rPr>
              <w:t>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6 (ЕН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облака</w:t>
            </w:r>
            <w:r>
              <w:rPr>
                <w:rFonts w:cs="Times New Roman" w:ascii="Times New Roman" w:hAnsi="Times New Roman"/>
                <w:b/>
              </w:rPr>
              <w:t>…………………………….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7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леб – всему голова</w:t>
            </w:r>
            <w:r>
              <w:rPr>
                <w:rFonts w:cs="Times New Roman" w:ascii="Times New Roman" w:hAnsi="Times New Roman"/>
                <w:b/>
              </w:rPr>
              <w:t>………………………………….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8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хлеб и дрожжи</w:t>
            </w:r>
            <w:r>
              <w:rPr>
                <w:rFonts w:cs="Times New Roman" w:ascii="Times New Roman" w:hAnsi="Times New Roman"/>
                <w:b/>
              </w:rPr>
              <w:t>………………………………….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9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ел</w:t>
            </w:r>
            <w:r>
              <w:rPr>
                <w:rFonts w:cs="Times New Roman" w:ascii="Times New Roman" w:hAnsi="Times New Roman"/>
                <w:b/>
              </w:rPr>
              <w:t>……………………………………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0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тересное вещество – мел</w:t>
            </w:r>
            <w:r>
              <w:rPr>
                <w:rFonts w:cs="Times New Roman" w:ascii="Times New Roman" w:hAnsi="Times New Roman"/>
                <w:b/>
              </w:rPr>
              <w:t>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1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ыло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2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ем интересно мыло и как оно «работает»</w:t>
            </w:r>
            <w:r>
              <w:rPr>
                <w:rFonts w:cs="Times New Roman" w:ascii="Times New Roman" w:hAnsi="Times New Roman"/>
                <w:b/>
              </w:rPr>
              <w:t>……..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3 (Ч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 свеч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4 (ЕНГ)</w:t>
            </w:r>
          </w:p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свеч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5 (Ч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гнит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6 (ЕН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олшебный магнит</w:t>
            </w:r>
            <w:r>
              <w:rPr>
                <w:rFonts w:cs="Times New Roman" w:ascii="Times New Roman" w:hAnsi="Times New Roman"/>
                <w:b/>
              </w:rPr>
              <w:t>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7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……………………………….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8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такое «бюджет»</w:t>
            </w:r>
            <w:r>
              <w:rPr>
                <w:rFonts w:cs="Times New Roman" w:ascii="Times New Roman" w:hAnsi="Times New Roman"/>
                <w:b/>
              </w:rPr>
              <w:t>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19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и доходы бюджета</w:t>
            </w:r>
            <w:r>
              <w:rPr>
                <w:rFonts w:cs="Times New Roman" w:ascii="Times New Roman" w:hAnsi="Times New Roman"/>
                <w:b/>
              </w:rPr>
              <w:t>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0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мейный бюджет</w:t>
            </w:r>
            <w:r>
              <w:rPr>
                <w:rFonts w:cs="Times New Roman" w:ascii="Times New Roman" w:hAnsi="Times New Roman"/>
                <w:b/>
              </w:rPr>
              <w:t>………………………………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1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анируем семейный бюджет</w:t>
            </w:r>
            <w:r>
              <w:rPr>
                <w:rFonts w:cs="Times New Roman" w:ascii="Times New Roman" w:hAnsi="Times New Roman"/>
                <w:b/>
              </w:rPr>
              <w:t>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2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Зарплата</w:t>
            </w:r>
            <w:r>
              <w:rPr>
                <w:rFonts w:cs="Times New Roman" w:ascii="Times New Roman" w:hAnsi="Times New Roman"/>
                <w:b/>
              </w:rPr>
              <w:t>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3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емейный доход</w:t>
            </w:r>
            <w:r>
              <w:rPr>
                <w:rFonts w:cs="Times New Roman" w:ascii="Times New Roman" w:hAnsi="Times New Roman"/>
                <w:b/>
              </w:rPr>
              <w:t>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4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Пенсия и социальные пособия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5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нсии и пособия</w:t>
            </w:r>
            <w:r>
              <w:rPr>
                <w:rFonts w:cs="Times New Roman" w:ascii="Times New Roman" w:hAnsi="Times New Roman"/>
                <w:b/>
              </w:rPr>
              <w:t>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6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куда в семье берутся деньги? Наследство, клад, выигрыш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Занятие 27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лучайные (нерегулярные) доходы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8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 что тратятся семейные деньги? Виды расходов</w:t>
            </w:r>
            <w:r>
              <w:rPr>
                <w:rFonts w:cs="Times New Roman" w:ascii="Times New Roman" w:hAnsi="Times New Roman"/>
                <w:b/>
              </w:rPr>
              <w:t>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29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расходы</w:t>
            </w: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0 (ФГ)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 что тратятся семейные деньги? Обязательные платежи</w:t>
            </w:r>
            <w:r>
              <w:rPr>
                <w:rFonts w:cs="Times New Roman" w:ascii="Times New Roman" w:hAnsi="Times New Roman"/>
                <w:b/>
              </w:rPr>
              <w:t>……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1 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сходы на обязательные платежи</w:t>
            </w:r>
            <w:r>
              <w:rPr>
                <w:rFonts w:cs="Times New Roman" w:ascii="Times New Roman" w:hAnsi="Times New Roman"/>
                <w:b/>
              </w:rPr>
              <w:t>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нятие 32 (Ф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сэкономить семейные деньги</w:t>
            </w:r>
            <w:r>
              <w:rPr>
                <w:rFonts w:cs="Times New Roman" w:ascii="Times New Roman" w:hAnsi="Times New Roman"/>
                <w:b/>
              </w:rPr>
              <w:t>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Занятие 33 </w:t>
            </w:r>
            <w:r>
              <w:rPr>
                <w:rFonts w:cs="Times New Roman" w:ascii="Times New Roman" w:hAnsi="Times New Roman"/>
                <w:i/>
              </w:rPr>
              <w:t>(МГ)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считываем сэкономленные деньги</w:t>
            </w:r>
            <w:r>
              <w:rPr>
                <w:rFonts w:cs="Times New Roman" w:ascii="Times New Roman" w:hAnsi="Times New Roman"/>
                <w:b/>
                <w:bCs/>
              </w:rPr>
              <w:t>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Занятие 34</w:t>
            </w:r>
          </w:p>
          <w:p>
            <w:pPr>
              <w:pStyle w:val="Normal"/>
              <w:spacing w:lineRule="auto" w:line="240"/>
              <w:ind w:first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очная работа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и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обуч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Пояснительная записк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курса внеурочной деятельности для третье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/>
        </w:rPr>
        <w:t>Цель программы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ние условий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тия функциональной грамотности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3 классе начальной школы и рассчитана на 34 часа (при 1 часе в неделю)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mallCaps/>
        </w:rPr>
        <w:t>Содержание программы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000000"/>
        </w:rPr>
        <w:t>Читательская</w:t>
      </w:r>
      <w:r>
        <w:rPr>
          <w:rFonts w:cs="Times New Roman" w:ascii="Times New Roman" w:hAnsi="Times New Roman"/>
          <w:color w:val="000000"/>
        </w:rPr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Естественно-научная </w:t>
      </w:r>
      <w:r>
        <w:rPr>
          <w:rFonts w:cs="Times New Roman" w:ascii="Times New Roman" w:hAnsi="Times New Roman"/>
          <w:color w:val="000000"/>
        </w:rPr>
        <w:t>грамотность (2, 4, 6, 8, 10, 12, 14 занятия)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и жизнедеятельности дождевых червей: кальций и его роль в организме человека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дрожжи, виды облаков, свойства мела, свойства мыла, восковые свечи, магнит и его свойств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i/>
          <w:color w:val="000000"/>
        </w:rPr>
        <w:t>Финансов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атематическая</w:t>
      </w:r>
      <w:r>
        <w:rPr>
          <w:rFonts w:cs="Times New Roman" w:ascii="Times New Roman" w:hAnsi="Times New Roman"/>
          <w:color w:val="000000"/>
        </w:rPr>
        <w:t xml:space="preserve"> грамотность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Программа обеспечивает достижение третьеклассниками следующих личностных, метапредметных результато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Личностные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результаты</w:t>
      </w:r>
      <w:r>
        <w:rPr>
          <w:rFonts w:cs="Times New Roman" w:ascii="Times New Roman" w:hAnsi="Times New Roman"/>
          <w:color w:val="000000"/>
        </w:rPr>
        <w:t xml:space="preserve"> изучения курса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и решений о семейном бюджете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уметь сотрудничать со взрослыми и сверстниками в различных ситуациях.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 xml:space="preserve">Познаватель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Регулятивные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color w:val="000000"/>
          <w:u w:val="single"/>
        </w:rPr>
        <w:t>Коммуникативные</w:t>
      </w:r>
      <w:r>
        <w:rPr>
          <w:rFonts w:cs="Times New Roman" w:ascii="Times New Roman" w:hAnsi="Times New Roman"/>
          <w:color w:val="000000"/>
          <w:u w:val="single"/>
        </w:rPr>
        <w:t xml:space="preserve">: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 и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</w:rPr>
        <w:t>понимание и правильное использование финансовых терминов;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семейных расходах и доходах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мение проводить простейшие расчеты семейного бюджета;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различных видах семейных расх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дставление о способах экономии семейного бюджета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изучения блока</w:t>
      </w:r>
      <w:r>
        <w:rPr>
          <w:rFonts w:cs="Times New Roman" w:ascii="Times New Roman" w:hAnsi="Times New Roman"/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угим предмет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0"/>
        <w:gridCol w:w="2520"/>
        <w:gridCol w:w="436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 изучения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ируемые умения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дождевого червя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ип текста. Содержание научно-познавательного текста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ериоды развития дождевого червя на основе те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дождевые черви – это настоящие сокровища, живущие под землё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 основе теста способ питания дождевых черв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едложение, соответствующее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соответствующие текст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дополнительные вопросы, ответов на которые нет в текст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класте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 словами из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такое минера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стройматериалы, содержащие кальц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утверждения, которые соответствуют прочитанному текс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редложения по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колько весит облако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вопросы, на которые можно найти ответ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лан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звание книг с достоверными сведениям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леб – всему го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текста. Главная мысль текста. Содержание текст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тип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то вынесено в заглавие – тема или главная мысл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ословицы о хлеб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вопрос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рядок следования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хлебобулочные издел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ая мысль текста. Содержание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о происхождени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готовому ответ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анием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план текста в виде вопрос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 по содержанию текста и записывать ответ на с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мы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 толковым словарё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, которое соответствует рисун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предложение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текст по заданному услов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аты принятия герб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исыва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лово по его лексическому знач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ещества, которые используют при изготовле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рать вопросы, на которые можно найти ответ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и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 и определять их поряд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 по рисункам на основе прочитанного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авила безопасности при использовании све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поставленный вопрос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научно-познавательного текс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твет на поставленный вопрос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словосочет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текста находить отличия между предме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о которых говорится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прочитанном произведении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евые черв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ждевые черви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части тела дождевого черв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ую роль играют щетинки в жизни животн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ем питается дождевой чер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о время дождя дождевые черви выползают на поверхность земл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, как дождевые черви создают плодородную почв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-характеристику на дождевого черв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лезный каль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й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уточное меню с молочными продукт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исывать вывод о необходимости кальция для организ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обл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 помощью опыта показывать образование облак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лака увеличиваются в разме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явления приро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обла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 погоду по облакам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хлеб и дрож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жжи. Хлеб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нешние признаки сходства и различия ржи и пшениц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внешний вид ржаного и пшеничного хлеб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личие дырочек в хлебобулочных издели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определение слову «дрожжи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температуры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показывающий влияние сахара на процесс брож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 образование углекислого газа при брожен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роводить опыт, доказывающий, что вкус и качество хлеба зависят от выдержки теста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Интересное вещество – м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нешние признаки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не растворяется в вод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, из чего состоит м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ел содержит карбонат кальц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остав ме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области применения ме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ем интересно мыло и как оно «работа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ло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ыл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мыло в сухом ви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, что при намокании мыла появляется п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очищает воду от ма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опыт, доказывающий, что мыло уменьшает поверхностное натяжение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следовать с помощью лупы мыльные пузыр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мыльные пузыри образуются из жидкого мыл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в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ч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строени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зонах пламени св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гаснет свеч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нутри ёмкости поднимается вод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происходит возгорание дым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лшебный магни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гнит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виды магни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опытным путём, какие предметы притягивает магн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 с помощью опыта, что магнитная сила действует через стекло и друг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что магнит может намагничивать металлические предмет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 о том, что магнит имеет два полюс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казывать с помощью опыта, как можно создать компас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ь 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 перв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 перв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«бюджет»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, уровни бюджета, дефицит,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бюджет», «налоги»; «дефицит», «профици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из каких уровней состоит бюджетная система Росс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куда берутся деньги в госбюджете и куда они расходуют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двигать свои предположения и уметь аргументировать свой отве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меть слушать и слышать собеседник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бюджет, доходы и расходы. 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я «семейный бюджет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онимать, как в семье появляются до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расходы на «обязательные», «желаемые и «непредвиденные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клас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ысказывание в устной и письменной речи на заданную те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заработной платы, виды зарплат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рафика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 различных профессий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отчего может зависеть размер заработной плат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Пенсия и социальные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я, досрочная пенсия, пособия для разных категорий граждан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пределять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пособия относятся к регулярным, а какие – к эпизодически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в семье берутся деньги? Наследство, вклад, выигры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ледство, вклад, выигрыш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ыигрыш облагается налог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как должен поступить человек, нашедший клад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предметы, которые человек может получить в наследств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Виды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расходов по различным основаниям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– </w:t>
            </w:r>
            <w:r>
              <w:rPr>
                <w:rFonts w:cs="Times New Roman" w:ascii="Times New Roman" w:hAnsi="Times New Roman"/>
                <w:color w:val="000000"/>
              </w:rPr>
              <w:t>Понимать и правильно использовать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 какой группе относятся те или и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что тратятся семейные деньги?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обязательных платежей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коммунальные платежи», «тариф», «штрафы», «налоги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обязательные платежи нужно платить воврем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примере различных ситуаций определять вид обязательного платеж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сэкономить семейные деньги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нимать и правильно использовать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остые правила экономии семейного бюдже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доступном для третьеклассника уровне объяснять, почему необходимо экономить семейный бюджет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и доходы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оходов и расходов. Дефицит и профицит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дефицитный и профицитный бюдже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вычисления по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задачу по предложенному реш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 задач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ируем семей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и расходы в семейном бюджет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столбчатой диа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чертёж к задаче и записывать её решени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емейный до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доход в таблице, на диаграмме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график и по данным графика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круглых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с помощью калькулятора среднее арифметическ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таблицу и круговую диагра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таблицы и на основе этих данных дополнять недостающие подписи на круговой диаграмм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 составлять круговую диаграмму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и и пособ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житочный минимум, минимальная пенсия, пособия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таблиц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, представленные в виде гистогра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числять, на сколько увеличилась пенсия за определённый перио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полнять таблицу на основе текстового материа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доход семьи от детских пособий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случайные (нерегулярные) до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выигрыш, доход от выигрыша в лотерею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с какой суммы и в каком размере нужно платить налог с выигрыш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чему равен реальный доход от выигрыша в лотере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с помощью калькулятора находить процент от числа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считываем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и непредвиденные расходы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нфографи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аблице информацию, необходимую для выполнения зада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расходы на питание и определять, какую часть от семейного дохода они составляю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, какую часть семья откладывает на непредвиденные расхо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ходы на обязательные плате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язательные платеж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ие налоги должна платить семь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диаграммы и на основе этих данных заполнять таблиц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считывать ежемесячные обязательные расх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оваться калькулято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причину уменьшения или увеличения обязательных плате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полнять сложение и вычитание многозначных чис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считываем сэкономленные день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я семейного бюджета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 руководством учителя решать составные задания на нахождения количества сэкономленных денег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«скидка в 25%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сколько стал дешевле товар со скид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часть от числ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верочная работ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р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еб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, изученный во втором полугодии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риентироваться в понятиях, изученных во втором полугоди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менять полученные знания в повседневной жизн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самостоятельн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и корректировать свои действия в соответствии с поставленной учебной задачей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</w:rPr>
        <w:t>3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ая за выпуск</w:t>
      </w:r>
      <w:r>
        <w:rPr>
          <w:b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рректор </w:t>
      </w:r>
      <w:r>
        <w:rPr>
          <w:i/>
          <w:iCs/>
          <w:color w:val="000000"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ьютерная верстка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i/>
          <w:iCs/>
          <w:color w:val="000000"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color w:val="000000"/>
          <w:sz w:val="20"/>
          <w:szCs w:val="20"/>
        </w:rPr>
        <w:t xml:space="preserve">Дизайн обложки </w:t>
      </w:r>
      <w:r>
        <w:rPr>
          <w:bCs/>
          <w:i/>
          <w:iCs/>
          <w:color w:val="000000"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книг на официальном сайте издательства: 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  <w:lang w:val="en-US" w:eastAsia="en-US"/>
        </w:rPr>
      </w:pPr>
      <w:r>
        <w:rPr>
          <w:b/>
          <w:color w:val="000000"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425</wp:posOffset>
            </wp:positionH>
            <wp:positionV relativeFrom="paragraph">
              <wp:posOffset>22860</wp:posOffset>
            </wp:positionV>
            <wp:extent cx="387350" cy="320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color w:val="000000"/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color w:val="000000"/>
          <w:sz w:val="16"/>
          <w:szCs w:val="16"/>
          <w:highlight w:val="lightGray"/>
        </w:rPr>
      </w:pPr>
      <w:r>
        <w:rPr>
          <w:b/>
          <w:color w:val="000000"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color w:val="000000"/>
          <w:sz w:val="16"/>
          <w:szCs w:val="16"/>
        </w:rPr>
        <w:t>Подписано в печать 02.11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 w:cs="Times New Roman"/>
      <w:b/>
      <w:bCs/>
      <w:color w:val="000000"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val="en-US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val="en-US"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 w:cs="Times New Roman"/>
      <w:color w:val="000000"/>
      <w:lang w:val="en-US" w:eastAsia="ko-K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C35">
    <w:name w:val="c35"/>
    <w:basedOn w:val="Style5"/>
    <w:qFormat/>
    <w:rPr/>
  </w:style>
  <w:style w:type="character" w:styleId="3">
    <w:name w:val="Заголовок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оловок 4 Знак"/>
    <w:qFormat/>
    <w:rPr>
      <w:rFonts w:ascii="Times New Roman" w:hAnsi="Times New Roman" w:eastAsia="Batang;바탕" w:cs="Times New Roman"/>
      <w:b/>
      <w:bCs/>
      <w:sz w:val="28"/>
      <w:szCs w:val="28"/>
      <w:lang w:eastAsia="ko-KR"/>
    </w:rPr>
  </w:style>
  <w:style w:type="character" w:styleId="6">
    <w:name w:val="Заголовок 6 Знак"/>
    <w:qFormat/>
    <w:rPr>
      <w:rFonts w:ascii="Times New Roman" w:hAnsi="Times New Roman" w:eastAsia="Batang;바탕" w:cs="Times New Roman"/>
      <w:b/>
      <w:bCs/>
      <w:sz w:val="22"/>
      <w:szCs w:val="22"/>
      <w:lang w:eastAsia="ko-KR"/>
    </w:rPr>
  </w:style>
  <w:style w:type="character" w:styleId="7">
    <w:name w:val="Заголовок 7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8">
    <w:name w:val="Заголовок 8 Знак"/>
    <w:qFormat/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character" w:styleId="9">
    <w:name w:val="Заголовок 9 Знак"/>
    <w:qFormat/>
    <w:rPr>
      <w:rFonts w:ascii="Arial" w:hAnsi="Arial" w:eastAsia="Batang;바탕" w:cs="Arial"/>
      <w:sz w:val="22"/>
      <w:szCs w:val="22"/>
      <w:lang w:eastAsia="ko-KR"/>
    </w:rPr>
  </w:style>
  <w:style w:type="character" w:styleId="Style12">
    <w:name w:val="Верх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3">
    <w:name w:val="Тема примечания Знак"/>
    <w:qFormat/>
    <w:rPr>
      <w:rFonts w:ascii="Arial" w:hAnsi="Arial" w:eastAsia="Times New Roman" w:cs="Arial"/>
      <w:b/>
      <w:bCs/>
      <w:color w:val="000000"/>
      <w:lang w:val="en-US"/>
    </w:rPr>
  </w:style>
  <w:style w:type="character" w:styleId="C11">
    <w:name w:val="c11"/>
    <w:basedOn w:val="Style5"/>
    <w:qFormat/>
    <w:rPr/>
  </w:style>
  <w:style w:type="character" w:styleId="C5">
    <w:name w:val="c5"/>
    <w:basedOn w:val="Style5"/>
    <w:qFormat/>
    <w:rPr/>
  </w:style>
  <w:style w:type="character" w:styleId="C10">
    <w:name w:val="c10"/>
    <w:basedOn w:val="Style5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C15">
    <w:name w:val="c15"/>
    <w:basedOn w:val="Style5"/>
    <w:qFormat/>
    <w:rPr/>
  </w:style>
  <w:style w:type="character" w:styleId="C14">
    <w:name w:val="c14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val="en-US"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0:00Z</dcterms:created>
  <dc:creator>Admin</dc:creator>
  <dc:description/>
  <dc:language>en-US</dc:language>
  <cp:lastModifiedBy>USER</cp:lastModifiedBy>
  <dcterms:modified xsi:type="dcterms:W3CDTF">2023-09-10T14:40:00Z</dcterms:modified>
  <cp:revision>2</cp:revision>
  <dc:subject/>
  <dc:title>Е</dc:title>
</cp:coreProperties>
</file>