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366395</wp:posOffset>
                </wp:positionV>
                <wp:extent cx="349250" cy="342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5pt;margin-top:28.85pt;width:27.4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947     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2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 978-5-907392-20-5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ое методическое пособие разработано для решения задачи </w:t>
        <w:br/>
        <w:t xml:space="preserve">эффективной организации внеурочной деятельности обучающихся во втором классе. </w:t>
      </w:r>
    </w:p>
    <w:p>
      <w:pPr>
        <w:pStyle w:val="Normal"/>
        <w:spacing w:lineRule="auto" w:line="240"/>
        <w:ind w:left="550"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. Каждое занятие содержит задания к одному из четырех блоков: «Читательская грамотность», «Математическая грамотность», «Финансовая грамотность» и «Естественно-научная грамотность». Занятия 33-34 являются обобщающими. Авторы курса предлагают эффективные способы как коллективной, так и индивидуальной работы, позволяющей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78-5-907392-20-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4pt;margin-top:13.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ительная записка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ограммы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cs="Times New Roman" w:ascii="Times New Roman" w:hAnsi="Times New Roman"/>
                <w:b/>
              </w:rPr>
              <w:t>езультаты освоения курса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достижения планируемых результатов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ихаил Пришвин. Беличья память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Занятие 2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еличьи запасы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нятие 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ичьи деньги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елочку и погоду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Соколов-Микитов. В берлоге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6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жье потомство…………………………….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реждённые и фальшивые деньги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ные сладкоежки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ев Толстой. Зайцы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зайчат и зайчиху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ая карта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зайчишку и овощи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Сладков. Весёлая игра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ьи забавы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енег на банковской карте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ьи норы…………………………………….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кроты………………………….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8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крота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9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кредиты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0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нь – часть растения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дуард Шим. Тяжкий труд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2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ежа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3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вклады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ые особенности яблока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вой хомяк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6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полевого хомяка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е 27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овушки для денег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8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хомяка и его запасы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обров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ры – строители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1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ие разные деньги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2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плотин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3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воночные животные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треча друзей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284"/>
        <w:gridCol w:w="5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инаковых слагаемых, решение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ь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и металлические деньги, рубль, копей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о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личия художественн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го и газетного стиле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жь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ая диаграмма, таблицы, логические задач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нос, настоящий и искусственный мё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огические задачи. Диаграмм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огурец, помидор, свёкла, капу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использовании банковских кар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ы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гические задачи. Диаграмм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 Ипотечный кредит. Автокредит. Кредит наличным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Виды корневых систем. Видоизменённые корн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удожественного 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, вкладчик, срочный вклад, вклад до востребовани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, свойства ябло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расходы, прибыль, дефицит, профици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, свойства прорастания горох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с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, длина окружности, решение практических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курс для обмена валюты, деньги разных стра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ревесины дерева, определение возраста дерев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птицы, рептилии, амфибии, млекопитающ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1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продукции</w:t>
        <w:br/>
        <w:t>издательства «Планета» на официальном сайте:</w:t>
        <w:br/>
        <w:t>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18.10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5:00Z</dcterms:created>
  <dc:creator>Admin</dc:creator>
  <dc:description/>
  <dc:language>en-US</dc:language>
  <cp:lastModifiedBy>school</cp:lastModifiedBy>
  <cp:lastPrinted>2021-10-18T09:27:00Z</cp:lastPrinted>
  <dcterms:modified xsi:type="dcterms:W3CDTF">2022-06-06T05:45:00Z</dcterms:modified>
  <cp:revision>2</cp:revision>
  <dc:subject/>
  <dc:title>Е</dc:title>
</cp:coreProperties>
</file>