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рия «Учение с увлечением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ональная грамотность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1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ограмма внеурочной деятельност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firstLine="5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firstLine="55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30" w:firstLine="55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к занятия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в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ет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5950</wp:posOffset>
                </wp:positionH>
                <wp:positionV relativeFrom="paragraph">
                  <wp:posOffset>366395</wp:posOffset>
                </wp:positionV>
                <wp:extent cx="349250" cy="3429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8.5pt;margin-top:28.85pt;width:27.4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БК 74.2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Ф94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Авторы-составител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.В. Буряк, С.А. Шейкин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50" w:hanging="55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Ф947      </w:t>
      </w:r>
      <w:r>
        <w:rPr>
          <w:rFonts w:cs="Times New Roman" w:ascii="Times New Roman" w:hAnsi="Times New Roman"/>
          <w:b/>
          <w:bCs/>
          <w:sz w:val="20"/>
          <w:szCs w:val="20"/>
        </w:rPr>
        <w:t>Функциональная грамотность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. 1 класс.</w:t>
      </w:r>
      <w:r>
        <w:rPr>
          <w:rFonts w:cs="Times New Roman" w:ascii="Times New Roman" w:hAnsi="Times New Roman"/>
          <w:bCs/>
          <w:spacing w:val="-4"/>
          <w:sz w:val="20"/>
          <w:szCs w:val="20"/>
        </w:rPr>
        <w:t xml:space="preserve"> Программа внеурочной деятельности</w:t>
      </w:r>
      <w:r>
        <w:rPr>
          <w:rFonts w:cs="Times New Roman" w:ascii="Times New Roman" w:hAnsi="Times New Roman"/>
          <w:bCs/>
          <w:spacing w:val="-6"/>
          <w:sz w:val="20"/>
          <w:szCs w:val="20"/>
        </w:rPr>
        <w:t xml:space="preserve"> / М.В. Буряк, С.А. Шейкина. </w:t>
      </w:r>
      <w:r>
        <w:rPr>
          <w:rFonts w:cs="Times New Roman" w:ascii="Times New Roman" w:hAnsi="Times New Roman"/>
          <w:bCs/>
          <w:spacing w:val="-8"/>
          <w:sz w:val="20"/>
          <w:szCs w:val="20"/>
        </w:rPr>
        <w:t>– М.: Планета, 2022. – 88 с. – (</w:t>
      </w:r>
      <w:r>
        <w:rPr>
          <w:rFonts w:cs="Times New Roman" w:ascii="Times New Roman" w:hAnsi="Times New Roman"/>
          <w:bCs/>
          <w:sz w:val="20"/>
          <w:szCs w:val="20"/>
        </w:rPr>
        <w:t>Учение с увлечением).</w:t>
      </w:r>
    </w:p>
    <w:p>
      <w:pPr>
        <w:pStyle w:val="Normal"/>
        <w:spacing w:lineRule="auto" w:line="240" w:before="0" w:after="0"/>
        <w:ind w:left="550" w:hanging="550"/>
        <w:contextualSpacing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left="550" w:firstLine="22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ISBN</w:t>
      </w:r>
      <w:r>
        <w:rPr>
          <w:rFonts w:cs="Times New Roman" w:ascii="Times New Roman" w:hAnsi="Times New Roman"/>
          <w:bCs/>
          <w:sz w:val="20"/>
          <w:szCs w:val="20"/>
        </w:rPr>
        <w:t xml:space="preserve"> 978-5-907392-18-2</w:t>
      </w:r>
    </w:p>
    <w:p>
      <w:pPr>
        <w:pStyle w:val="Normal"/>
        <w:spacing w:lineRule="auto" w:line="240" w:before="0" w:after="0"/>
        <w:ind w:left="550" w:firstLine="220"/>
        <w:contextualSpacing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550" w:firstLine="2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ое методическое пособие разработано для решения задачи </w:t>
        <w:br/>
        <w:t xml:space="preserve">эффективной организации внеурочной деятельности обучающихся в первом классе. </w:t>
      </w:r>
    </w:p>
    <w:p>
      <w:pPr>
        <w:pStyle w:val="Normal"/>
        <w:spacing w:lineRule="auto" w:line="240"/>
        <w:ind w:left="550" w:firstLine="2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пособии дана рабочая программа курса, содержащая пояснительную записку, содержание программы, требования к результатам обучения выпускников начальной школы, планируемые личностные, метапредметные и предметные результаты, тематическое планирование с формируемыми на каждом занятии умениями. Также в книге даются подробные методические рекомендации к каждому занятию, приведены ответы на вопросы и задания тренажера для школьников.</w:t>
      </w:r>
    </w:p>
    <w:p>
      <w:pPr>
        <w:pStyle w:val="Normal"/>
        <w:spacing w:lineRule="auto" w:line="240"/>
        <w:ind w:left="550" w:firstLine="2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нятия курса разделены на четыре блока: «Читательская грамотность», «Математическая грамотность», «Финансовая грамотность» и «Естественно-научная грамотность». Авторы курса предлагают эффективные способы как коллективной, так и индивидуальной работы, позволяющие учителю успешно формировать функциональную грамотность обучающихся.</w:t>
      </w:r>
    </w:p>
    <w:p>
      <w:pPr>
        <w:pStyle w:val="Normal"/>
        <w:spacing w:lineRule="auto" w:line="240" w:before="0" w:after="0"/>
        <w:ind w:left="550" w:firstLine="2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нига предназначена для учителей начальных классов, заместителей директоров по учебно-воспитательной работе, методистов, студентов педагогических колледжей и вузов, магистрантов, слушателей курсов повышения квалификации.</w:t>
      </w:r>
    </w:p>
    <w:p>
      <w:pPr>
        <w:pStyle w:val="Normal"/>
        <w:spacing w:lineRule="auto" w:line="240" w:before="0" w:after="0"/>
        <w:ind w:left="550" w:firstLine="2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ББК 74.2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520"/>
      </w:tblGrid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© Буряк М.В., Шейкина С.А., 202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SB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978-5-907392-18-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pacing w:lineRule="auto" w:line="240"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© ООО «Планета», 202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457200" cy="457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44pt;margin-top:13.4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  <w:sz w:val="24"/>
          <w:szCs w:val="24"/>
        </w:rPr>
      </w:pPr>
      <w:r>
        <w:rPr>
          <w:rFonts w:cs="Times New Roman" w:ascii="Times New Roman Полужирный" w:hAnsi="Times New Roman Полужирный"/>
          <w:b/>
          <w:caps/>
          <w:sz w:val="24"/>
          <w:szCs w:val="24"/>
        </w:rPr>
        <w:t>Содержание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Calibri" w:hAnsi="Calibri" w:cs="Times New Roman"/>
                <w:b/>
                <w:b/>
                <w:caps/>
              </w:rPr>
            </w:pPr>
            <w:r>
              <w:rPr>
                <w:rFonts w:cs="Times New Roman" w:ascii="Times New Roman Полужирный" w:hAnsi="Times New Roman Полужирный"/>
                <w:b/>
                <w:caps/>
              </w:rPr>
              <w:t>Введение</w:t>
            </w:r>
            <w:r>
              <w:rPr>
                <w:rFonts w:cs="Times New Roman" w:ascii="Calibri" w:hAnsi="Calibri"/>
                <w:b/>
                <w:caps/>
              </w:rPr>
              <w:t>………………………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Calibri" w:hAnsi="Calibri" w:cs="Times New Roman"/>
                <w:b/>
                <w:b/>
                <w:caps/>
                <w:color w:val="000000"/>
              </w:rPr>
            </w:pPr>
            <w:r>
              <w:rPr>
                <w:rFonts w:cs="Times New Roman" w:ascii="Calibri" w:hAnsi="Calibri"/>
                <w:b/>
                <w:caps/>
                <w:color w:val="000000"/>
              </w:rPr>
              <w:t>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АСТЬ 1</w:t>
            </w:r>
          </w:p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ГРАММА КУРСА</w:t>
            </w:r>
          </w:p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Функциональная грамотность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яснительная записка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держание программы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Планируемые р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езультаты освоения курса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Оценка достижения планируемых результатов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Тематическое планирование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before="0" w:after="0"/>
              <w:ind w:firstLine="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ЧАСТЬ 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caps/>
                <w:sz w:val="21"/>
                <w:szCs w:val="21"/>
              </w:rPr>
              <w:t>Методические рекомендации к занят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Читательская грамотность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1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талий Бианки. Лис и мышонок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2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ая народная сказка. Мороз и заяц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3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ладимир Сутеев. Живые грибы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4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ннадий Цыферов. Петушок и солнышко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5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ихаил Пляцковский. Урок дружбы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6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узинская сказка. Лев и заяц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7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сская народная сказка. Как лиса училась летать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8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вгений Пермяк. Четыре брата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Математическая грамотность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9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о курочку Рябу, золотые и простые яйца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10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о козу, козлят и капусту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11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петушка и жерновцы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12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 петушок и курочки делили бобовые зёрнышки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13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наливные яблочки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14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Машу и трёх медведей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15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старика, старуху, волка и лисичку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16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медведя, лису и мишкин мёд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Финансовая грамотность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17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 покупками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18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ходчивый колобок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19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нь рождения Мухи-Цокотухи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20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уратино и карманные деньги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21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т Василий продаёт молоко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22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есной банк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23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 мужик и медведь прибыль делили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24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 мужик золото менял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8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«Естественно-научная грамотность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25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ак Иванушка хотел попить водицы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26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ятачок, Винни-Пух и воздушный шарик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27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о репку и другие корнеплоды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28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лывёт, плывёт кораблик 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29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 Снегурочку и превращения воды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30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 делили апельсин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31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ошка Енот и Тот, кто сидит в пруду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анятие 32.</w:t>
            </w:r>
          </w:p>
          <w:p>
            <w:pPr>
              <w:pStyle w:val="Normal"/>
              <w:spacing w:lineRule="auto" w:line="240"/>
              <w:ind w:firstLine="176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ванова соль………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Занятие 33.</w:t>
            </w:r>
          </w:p>
          <w:p>
            <w:pPr>
              <w:pStyle w:val="Normal"/>
              <w:spacing w:lineRule="auto" w:line="240"/>
              <w:ind w:firstLine="25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ладимир Сутеев. Яблоко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 Полужирный" w:hAnsi="Times New Roman Полужирный" w:cs="Times New Roman"/>
          <w:b/>
          <w:b/>
          <w:caps/>
        </w:rPr>
      </w:pPr>
      <w:r>
        <w:br w:type="page"/>
      </w:r>
      <w:r>
        <w:rPr>
          <w:rFonts w:cs="Times New Roman" w:ascii="Times New Roman Полужирный" w:hAnsi="Times New Roman Полужирный"/>
          <w:b/>
          <w:caps/>
        </w:rPr>
        <w:t>Введение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Cs/>
          <w:caps/>
        </w:rPr>
      </w:pPr>
      <w:r>
        <w:rPr>
          <w:rFonts w:cs="Times New Roman" w:ascii="Times New Roman" w:hAnsi="Times New Roman"/>
          <w:b/>
          <w:iCs/>
          <w:cap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Функциональная грамотность – способность человека вступать в отношения с внешней средой и максимально быстро адаптироваться и функционировать в ней. В отличие от элементарной грамотности как способности личности читать, понимать, составлять простые короткие тексты и осуществлять простейшие арифметические действия, функциональная грамотность –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Понятие функциональной грамотности сравнительно молодо: появилось оно в конце 60-х годов прошлого века в документах ЮНЕСКО и позднее вошло в обиход исследователей. Примерно до середины 70-х годов концепция и стратегия исследования связывалась с профессиональной деятельностью людей: компенсацией недостающих знаний и умений в этой сфере. В дальнейшем этот подход был признан односторонним. Функциональная грамотность стала рассматриваться в более широком смысле: включать компьютерную, политическую, экономическую грамотность и т.д. В таком контексте функциональная грамотность выступает как способ социальной ориентации личности, интегрирующей связь образования (в первую очередь общего) с многоплановой человеческой деятельностью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</w:rPr>
        <w:t>Таким образом, в современной школе сущностью функциональной грамотности становятся не сами знания, а четыре главные способности обучающегося: добывать новые знания; применять полученные знания на практике; оценивать свое знание-незнание; стремиться к саморазвитию. Содержание функциональной грамотности младшего школьника, безусловно, составляют метапредметные универсальные учебные действия – познавательные, коммуникативные, регулятивные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Функциональная грамотность рассматривается как совокупность двух групп компонентов: интегративных и предметных. Предметные (языковая, литературная, математическая, естественно-научная) соответствуют предметам учебного плана начальной школы. К интегративным относятся коммуникативная, читательская, информационная, социальная грамотность, формирующиеся на любом предметном содержании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Основы функциональной грамотности закладываются в начальных классах. Анализ результатов ВПР в 4 классе и результатов участия российских школьников в международных исследованиях (PIRLS, TIMS) выявил основные недостатки в достижении младших школьников: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недостаточно владеют смысловым чтением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не справляются с задачами на интерпретацию информации;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затрудняются в решении задач, требующих анализа и обобщения;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>не умеют высказывать предположения, строить доказательств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ому авторы программы предлагают начинать формирование навыков функциональной грамотности именно в начальных классах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УР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ункциональная грамотность»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9"/>
        <w:jc w:val="center"/>
        <w:rPr/>
      </w:pPr>
      <w:r>
        <w:rPr>
          <w:rFonts w:cs="Times New Roman" w:ascii="Times New Roman" w:hAnsi="Times New Roman"/>
          <w:b/>
          <w:smallCaps/>
        </w:rPr>
        <w:t>П</w:t>
      </w:r>
      <w:r>
        <w:rPr>
          <w:rFonts w:cs="Times New Roman" w:ascii="Times New Roman Полужирный" w:hAnsi="Times New Roman Полужирный"/>
          <w:b/>
          <w:smallCaps/>
        </w:rPr>
        <w:t>ояснительная записка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грамма курса внеурочной деятельности для первого класса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</w:rPr>
        <w:t>Цель программы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здание условий дл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звития функциональной грамотност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Программа разбита на четыре блока: </w:t>
      </w:r>
      <w:r>
        <w:rPr>
          <w:rFonts w:cs="Times New Roman" w:ascii="Times New Roman" w:hAnsi="Times New Roman"/>
          <w:color w:val="000000"/>
        </w:rPr>
        <w:t>«Читательская грамотность», «Математическая грамотность», «Финансовая грамотность» и «Естественно-научная грамотность»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</w:rPr>
        <w:t>«Читательская грамотность»</w:t>
      </w:r>
      <w:r>
        <w:rPr>
          <w:rFonts w:cs="Times New Roman" w:ascii="Times New Roman" w:hAnsi="Times New Roman"/>
        </w:rPr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Математическ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</w:rPr>
        <w:t>Целью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изучения блока</w:t>
      </w:r>
      <w:r>
        <w:rPr>
          <w:rFonts w:cs="Times New Roman" w:ascii="Times New Roman" w:hAnsi="Times New Roman"/>
          <w:b/>
          <w:i/>
          <w:iCs/>
        </w:rPr>
        <w:t xml:space="preserve"> «Финансовая грамотность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>Целью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изучения блок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  <w:bCs/>
          <w:i/>
          <w:iCs/>
        </w:rPr>
        <w:t>Естественно-научная грамотность»</w:t>
      </w:r>
      <w:r>
        <w:rPr>
          <w:rFonts w:cs="Times New Roman" w:ascii="Times New Roman" w:hAnsi="Times New Roman"/>
        </w:rPr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>Программа курса внеурочной деятельности «Функциональная грамотность» предназначена для реализации в 1 классе начальной школы и рассчитана на 33 часа (при 1 часе в неделю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ожет варьировать, чередовать последовательность проведения занятий по своему усмотрению.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>Для повышения мотивации изучения курса и с учетом возрастных особенностей первоклассников для занятий используются сюжеты авторских и русских народных сказок.</w:t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9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9"/>
        <w:jc w:val="center"/>
        <w:rPr/>
      </w:pPr>
      <w:r>
        <w:rPr>
          <w:rFonts w:cs="Times New Roman" w:ascii="Times New Roman" w:hAnsi="Times New Roman"/>
          <w:b/>
          <w:smallCaps/>
        </w:rPr>
        <w:t>С</w:t>
      </w:r>
      <w:r>
        <w:rPr>
          <w:rFonts w:cs="Times New Roman" w:ascii="Times New Roman Полужирный" w:hAnsi="Times New Roman Полужирный"/>
          <w:b/>
          <w:smallCaps/>
        </w:rPr>
        <w:t>одержание программы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ая грамотность: 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ая грамотность: 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ая грамотность: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-научная грамотность: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.</w:t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9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mallCaps/>
        </w:rPr>
      </w:pPr>
      <w:r>
        <w:rPr>
          <w:rFonts w:cs="Times New Roman" w:ascii="Times New Roman" w:hAnsi="Times New Roman"/>
          <w:b/>
          <w:bCs/>
          <w:iCs/>
          <w:smallCaps/>
        </w:rPr>
      </w:r>
    </w:p>
    <w:p>
      <w:pPr>
        <w:pStyle w:val="Normal"/>
        <w:spacing w:lineRule="auto" w:line="249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mallCaps/>
        </w:rPr>
        <w:t>Планируемые р</w:t>
      </w:r>
      <w:r>
        <w:rPr>
          <w:rFonts w:cs="Times New Roman" w:ascii="Times New Roman" w:hAnsi="Times New Roman"/>
          <w:b/>
          <w:smallCaps/>
        </w:rPr>
        <w:t>езультаты освоения курса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ограмма обеспечивает достижение первоклассниками следующих личностных, метапредметных результатов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Личностные </w:t>
      </w:r>
      <w:r>
        <w:rPr>
          <w:rFonts w:cs="Times New Roman" w:ascii="Times New Roman" w:hAnsi="Times New Roman"/>
          <w:bCs/>
        </w:rPr>
        <w:t>результаты</w:t>
      </w:r>
      <w:r>
        <w:rPr>
          <w:rFonts w:cs="Times New Roman" w:ascii="Times New Roman" w:hAnsi="Times New Roman"/>
        </w:rPr>
        <w:t xml:space="preserve"> изучения курса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 </w:t>
      </w:r>
      <w:r>
        <w:rPr>
          <w:rFonts w:cs="Times New Roman" w:ascii="Times New Roman" w:hAnsi="Times New Roman"/>
          <w:color w:val="000000"/>
        </w:rPr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 </w:t>
      </w:r>
      <w:r>
        <w:rPr>
          <w:rFonts w:cs="Times New Roman" w:ascii="Times New Roman" w:hAnsi="Times New Roman"/>
        </w:rPr>
        <w:t>осознавать личную ответственность за свои поступк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</w:rPr>
        <w:t>Метапредметные</w:t>
      </w:r>
      <w:r>
        <w:rPr>
          <w:rFonts w:cs="Times New Roman" w:ascii="Times New Roman" w:hAnsi="Times New Roman"/>
        </w:rPr>
        <w:t xml:space="preserve"> результаты изучения курса: </w:t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ознаватель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еобразовывать информацию из одной формы в другую.</w:t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ind w:left="5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Регулятив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инимать и сохранять учебную цель и задачу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9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  <w:u w:val="single"/>
        </w:rPr>
        <w:t>Коммуникативные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лушать и понимать речь других;</w:t>
      </w:r>
    </w:p>
    <w:p>
      <w:pPr>
        <w:pStyle w:val="Normal"/>
        <w:spacing w:lineRule="auto" w:line="249"/>
        <w:ind w:firstLine="540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совместно договариваться о правилах работы в группе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Читательск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роводить математические рассуждения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Финансовая грамотность»: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представление о роли денег в семье и обществе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умение характеризовать виды и функции денег;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знание источников доходов и направлений расходов семьи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умение рассчитывать доходы и расходы и составлять простой семейный бюджет; </w:t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 xml:space="preserve">определение элементарных проблем в области семейных финансов и путей их решения; </w:t>
      </w:r>
    </w:p>
    <w:p>
      <w:pPr>
        <w:pStyle w:val="Normal"/>
        <w:spacing w:lineRule="auto" w:line="249"/>
        <w:ind w:firstLine="54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проведение элементарных финансовых расчётов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lineRule="auto" w:line="249"/>
        <w:ind w:firstLine="54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е результаты </w:t>
      </w:r>
      <w:r>
        <w:rPr>
          <w:rFonts w:cs="Times New Roman" w:ascii="Times New Roman" w:hAnsi="Times New Roman"/>
        </w:rPr>
        <w:t>изучения блока</w:t>
      </w:r>
      <w:r>
        <w:rPr>
          <w:rFonts w:cs="Times New Roman" w:ascii="Times New Roman" w:hAnsi="Times New Roman"/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– </w:t>
      </w:r>
      <w:r>
        <w:rPr>
          <w:rFonts w:cs="Times New Roman" w:ascii="Times New Roman" w:hAnsi="Times New Roman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9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4"/>
        <w:jc w:val="center"/>
        <w:rPr/>
      </w:pPr>
      <w:r>
        <w:rPr>
          <w:rFonts w:cs="Times New Roman" w:ascii="Times New Roman" w:hAnsi="Times New Roman"/>
          <w:b/>
          <w:smallCaps/>
        </w:rPr>
        <w:t>Оценка д</w:t>
      </w:r>
      <w:r>
        <w:rPr>
          <w:rFonts w:cs="Times New Roman" w:ascii="Times New Roman Полужирный" w:hAnsi="Times New Roman Полужирный"/>
          <w:b/>
          <w:smallCaps/>
        </w:rPr>
        <w:t>остижения планируемы</w:t>
      </w:r>
      <w:r>
        <w:rPr>
          <w:rFonts w:cs="Times New Roman" w:ascii="Times New Roman" w:hAnsi="Times New Roman"/>
          <w:b/>
          <w:smallCaps/>
        </w:rPr>
        <w:t>х</w:t>
      </w:r>
      <w:r>
        <w:rPr>
          <w:rFonts w:cs="Times New Roman" w:ascii="Times New Roman Полужирный" w:hAnsi="Times New Roman Полужирный"/>
          <w:b/>
          <w:smallCaps/>
        </w:rPr>
        <w:t xml:space="preserve"> результатов</w:t>
      </w:r>
    </w:p>
    <w:p>
      <w:pPr>
        <w:pStyle w:val="Normal"/>
        <w:spacing w:lineRule="auto" w:line="244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540"/>
        <w:jc w:val="both"/>
        <w:rPr/>
      </w:pPr>
      <w:r>
        <w:rPr>
          <w:rFonts w:cs="Times New Roman" w:ascii="Times New Roman" w:hAnsi="Times New Roman"/>
        </w:rPr>
        <w:t>Для оценки эффектив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3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3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3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3"/>
        </w:numPr>
        <w:spacing w:lineRule="auto" w:line="244"/>
        <w:ind w:left="0" w:firstLine="540"/>
        <w:jc w:val="both"/>
        <w:rPr/>
      </w:pPr>
      <w:r>
        <w:rPr>
          <w:rFonts w:cs="Times New Roman" w:ascii="Times New Roman" w:hAnsi="Times New Roman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964" w:right="96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Т</w:t>
      </w:r>
      <w:r>
        <w:rPr>
          <w:rFonts w:cs="Times New Roman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800"/>
        <w:gridCol w:w="59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м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зу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ормируемые умения</w:t>
            </w:r>
          </w:p>
        </w:tc>
      </w:tr>
      <w:tr>
        <w:trPr>
          <w:trHeight w:val="406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Читатель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италий Бианки. Лис и мыш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осторожность, предусмотрительн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, пользуясь информацией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личать научно-познавательный текст и художественны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учит сказ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и за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выносливость, упорств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циональную принадлежность сказки по информации в заголовке занят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 без опоры на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инонимами как близкими по значению словами (без введения понятия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ить текст на части в соответствии с предложенным план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устойчивых выражений (фразеологизмов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поставлять графическую информацию со сведениями, полученными из научно-познаватель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истинность и ложность высказыва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дбирать из текста слова на заданную т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можно научиться у героя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Сутеев. Живые гри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трудолюбие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предложения на основе сведений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и рассказывать сказк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 основе сведений из научно-познавательного текста выбирать верные высказыв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надий Цыферов. Петушок и солныш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вежливость, умение признавать свои ошибк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ид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, находить среди них главного геро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ринадлежность реплик персонажам сказки (без опоры на текст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следовательность событий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необходимую информацию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события и поступки, описанные в сказке, с событиями собственной жизни, давать им оцен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чему учит сказ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ихаил Пляцковский. Урок др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жба, жадн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лексическое значение слов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содержание текста и составлять план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ему учит сказ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з частей пословицы и определять их соответствие произведению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антазировать и придумывать продолжение сказ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Грузинская сказка. Лев и за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смекалка, находчивость, хитрость, глуп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изображение, подходящее для иллюстрации героя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персонажам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ловами близкими и противоположными по смысл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относить иллюстрации с событиями, описанными в сказке, с опорой на текс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ая народная сказк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лиса училась лет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: смекалка, находчивость, хитрость, глупость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о рисунку содержание отрывка из текст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полагать в правильной последовательности предложения для составления отзыва на прочитанное произве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предлож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задавать вопросы к тексту сказ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главную мысль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полнять отзыв на прочитанное произведени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ий Пермяк. Четыре б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 сказ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е ценност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жанр произвед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в тексте образные сравн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по содержанию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сказывать, что понравилось/не понравилось в сказке и поче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гадывать ребус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смысл пословиц, соотносить пословицы с прочитанной сказко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связное речевое устное или письменное высказывание в соответствии с учебной задачей.</w:t>
            </w:r>
          </w:p>
        </w:tc>
      </w:tr>
      <w:tr>
        <w:trPr>
          <w:trHeight w:val="3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Математическ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курочку Рябу, золотые и простые яй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чёт предметов, составление и решение выражений, задачи. Многоугольники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 решать выражения с ответом 5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на уменьшение числа на несколько единиц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с помощью линейки точки и называть многоугольни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в два действ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козу, козлят и капу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Счёт предметов, составление и решение выражений, задачи. Ломана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количество предметов при счё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разовывать число 8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и решать выражения с ответом 9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у в два действ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остаток числ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с помощью линейки точки и называть геометрическую фигуру – ломану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 петушка 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ернов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ла 9, анализ данных и ответы на вопрос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9 на два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ы на основе условия задач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и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данные в таблице и отвечать на вопрос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ботать в груп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етушок и курочки делили бобовые зёрны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ожение числа 10 на два и три слагаемы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два слагаемых, когда одно из слагаемых больше другог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два слагаемых, когда слагаемые равн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три слагаемы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0 на три чётных слагаем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 наливные яблоч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на несколько единиц, сложение и вычитание в переделах 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образовывать текстовую информацию в табличную фор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недостающие данные при решении зада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кладывать одинаковые слагаемые в пределах 1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ражать большие единицы измерения в более мелких и наоборот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истинность/ложность высказыва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Машу и трёх медвед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ел 9, 10, 1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сумм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а 9, 10, 11 на три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сум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владевать практическими навыками деления числа на части на наглядно-образной основ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читать таблицы, дополнять недостающие в таблице данные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устанавливать закономер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старика, старуху, волка и лисич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ча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числа 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о 12 на несколько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части числ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таблицы;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актически работать с круговыми диаграммами, сравнивать сектора круговой диа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равнивать числовые выражения, составленные по рисунк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ходить прямоугольники на рисунк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 медведя, лису и мишкин мё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нахождение сумм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 чисел второго десят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ешать задачи на нахождение суммы, на увеличение числа на несколько единиц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таблицы,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складывать числа первого и второго десятка на несколько слагаемы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читать простейшие чертежи.</w:t>
            </w:r>
          </w:p>
        </w:tc>
      </w:tr>
      <w:tr>
        <w:trPr>
          <w:trHeight w:val="36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Финансов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За покуп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, товар, спрос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цена, товар, спрос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объяснять, как формируется стоимость товара, почему один и тот же товар может быть дешевле или дорож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б умении экономно тратить деньг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Находчивый Кол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ги, цена, услуги, това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товар и услуг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необходимые продукты и их цен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ботать в групп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День рождени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Мухи-Цокоту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, стоимость, сдача, сбережения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различием цены и стоим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, какой товар можно купить на имеющиеся деньг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пределять стоимость покупки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 смысл пословиц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Буратино и карманные день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манные деньги, необходимая покупка, желаемая покуп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блюдать над понятиями: карманные деньги, необходимая покупка, желаемая покуп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ирать подарки для друзей на основе предложенных цен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ализировать информацию и делать соответствующие вы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уждать о правильности принятого реш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одить оценку и, в случае необходимости, коррекцию собственных действий по решению учебной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 Васили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даёт мо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клама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реклама»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троить речевое высказывание в соответствии с поставленной задач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представленную информацию и выбирать надпись для магази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выбор на основе предложенной информ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различные виды реклам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ой бан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нк, финансы, банковские услуги, работники банк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банк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 значение понятий на доступном для первоклассника уров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информацию, представленную в текстовом виде, и на её основе делать соответствующие выводы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мужик и медведь прибыль дел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шенник, сделка, доход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ручка, прибыль, продажа опт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понятием «сделка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доход, затраты и как получают прибыл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почему оптом можно купить дешевл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бирать товары для покупки на определенную сумм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ужик золото меня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уга, равноценный обмен, бартер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Различать платную и бесплатную услугу; наблюдать над понятием «равноценный обмен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барте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правила обмен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Блок «Естественно-научная грамот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Иванушка хотел попить вод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а, свойства в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свойством воды – прозрачнос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с помощью вкусовых анализаторов, в каком стакане вода смешана с сахаро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 уровень воды в стакане влияет на высоту зву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 плотность воды влияет на способность яйца пла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, как влияет вода на движение листа бумаги по гладкой поверх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использовать простейший фильтр для проверки чистоты вод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ятачок, Винни-Пух и воздушный ша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душный шарик, возду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Доказывать, что внутри шарика находится воздух, который легче 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казывать, что шарик можно наполнять водо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как можно надуть шарик с помощью лимонного сока и с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 о свойствах шарика плавать на поверхности воды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бъяснять, почему шарик не тонет в воде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ассказывать, в каком случае шарик может лет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елать самостоятельные умозаключения по результатам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репку и другие корнепл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непл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исывать и характеризовать овощи-корнеплоды, называть их существенные признаки, описывать особенности внешнего вид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 из рассказа учителя, из собственного жизненного опыта;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ланировать совместно с учителем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контролировать свою деятельность по ходу выполнения зада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лывёт, плывёт корабл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вучесть предметов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лавучесть металлических предме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плавучесть предметов зависит от фор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нимать, что внутри плавучих предметов находится возду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случаются кораблекруш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ватерли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направление ветр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о Снегурочку и превращения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состояния вод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то такое снег и лёд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в морозный день снег под ногами скрипит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за переходом воды из одного состояния в друго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формой и строением снежинок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кластер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со снегом и льдом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высказывать предположения и гипотезы о причинах наблюдаемых явлен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Как делили апель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ельсин, плавучесть, эфирные масла из апельсин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почему лопается воздушный шарик при воздействии на него сока из цедры апельси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ъяснять, почему не тонет кожура апельсина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ак узнать количество долек в неочищенном апельси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в каком из апельсинов больше со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знакомиться с правилами выращивания цитрусовых из косточе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и объяснять полученные результаты опы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шка Енот и Тот, кто сидит в пру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ркало, отражение, калейдоско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когда можно увидеть своё отражение в вод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 xml:space="preserve">определять, в каких предметах можно увидеть свое отражение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над различием отражений в плоских, выпуклых и вогнутых металлических предме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многократность отраже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с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ь, свойства соли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блюдать свойства изучаемых объектов: сравнивать свойства соли и песк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ставлять связное речевое высказывание в соответствии с поставленной учебной задач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едставлять результаты исследовательской деятельности в различных формах: устное высказывание, таблица, дополненное письменное высказывани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анализировать условия проведения опыта и проводить опыт, аналогичный предложенному, с заменой одного из объе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оводить несложные опыты с солью и объяснять полученные результаты опы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троить речевое высказывание в соответствии с учебной задач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димир Сутеев. Ябло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ко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как с помощью яблочного сока можно рисоват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оказывать, что существует сила притя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ользуясь информацией из текста, дополнять предло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соединять части текста и рисун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называть героев сказк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твечать на вопрос после выполнения арифметических действ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давать характеристику геро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стоимость части от целого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придумывать рекламу-упаков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пределять профессию рабочего бан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объяснять, чему учит сказка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1906" w:h="8391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рия «Учение с увлечением»</w:t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Авторы-составители:</w:t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Буряк </w:t>
      </w:r>
      <w:r>
        <w:rPr>
          <w:rFonts w:cs="Times New Roman" w:ascii="Times New Roman" w:hAnsi="Times New Roman"/>
          <w:sz w:val="20"/>
        </w:rPr>
        <w:t xml:space="preserve">Мария Викторовна, </w:t>
      </w:r>
      <w:r>
        <w:rPr>
          <w:rFonts w:cs="Times New Roman" w:ascii="Times New Roman" w:hAnsi="Times New Roman"/>
          <w:b/>
          <w:sz w:val="20"/>
        </w:rPr>
        <w:t>Шейкина</w:t>
      </w:r>
      <w:r>
        <w:rPr>
          <w:rFonts w:cs="Times New Roman" w:ascii="Times New Roman" w:hAnsi="Times New Roman"/>
          <w:sz w:val="20"/>
        </w:rPr>
        <w:t xml:space="preserve"> Светлана Анатольевна</w:t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ункциональная грамотно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2"/>
          <w:szCs w:val="12"/>
        </w:rPr>
      </w:pPr>
      <w:r>
        <w:rPr>
          <w:rFonts w:cs="Times New Roman" w:ascii="Times New Roman" w:hAnsi="Times New Roman"/>
          <w:b/>
          <w:caps/>
          <w:sz w:val="12"/>
          <w:szCs w:val="1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1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mall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  <w:t>Программа внеурочной деятельности</w:t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smallCaps/>
          <w:sz w:val="18"/>
          <w:szCs w:val="18"/>
        </w:rPr>
      </w:pPr>
      <w:r>
        <w:rPr>
          <w:rFonts w:cs="Times New Roman" w:ascii="Times New Roman" w:hAnsi="Times New Roman"/>
          <w:smallCaps/>
          <w:sz w:val="18"/>
          <w:szCs w:val="18"/>
        </w:rPr>
      </w:r>
    </w:p>
    <w:p>
      <w:pPr>
        <w:pStyle w:val="Style12"/>
        <w:spacing w:lineRule="auto" w:line="24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Ответственная за выпуск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М.С. Умн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рректор </w:t>
      </w:r>
      <w:r>
        <w:rPr>
          <w:i/>
          <w:iCs/>
          <w:sz w:val="20"/>
          <w:szCs w:val="20"/>
        </w:rPr>
        <w:t>Н.М. Рыжкова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Компьютерная верстка</w:t>
      </w:r>
      <w:r>
        <w:rPr>
          <w:b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Ж.В. Быстр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bCs/>
          <w:sz w:val="20"/>
          <w:szCs w:val="20"/>
        </w:rPr>
        <w:t xml:space="preserve">Дизайн обложки </w:t>
      </w:r>
      <w:r>
        <w:rPr>
          <w:bCs/>
          <w:i/>
          <w:iCs/>
          <w:sz w:val="20"/>
          <w:szCs w:val="20"/>
        </w:rPr>
        <w:t>Н.А. Поляково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Сайт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planet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en-US" w:eastAsia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Оптовую реализацию пособий издательства «Плане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осуществляет Межрегиональный центр «ГЛОБУС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г. Москва, ул. Угличская, 12, корп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тел.: 8(495) 988-72-83 (многоканальны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http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://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www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globus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kniga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-mail: globus@globus-kniga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Более подробная информация о приобретении продук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>издательства «Планета» на официальном сайте:</w:t>
        <w:br/>
        <w:t>http://www. planeta-kniga.ru (раздел «Где купить»)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lang w:val="en-US" w:eastAsia="en-US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16"/>
          <w:szCs w:val="16"/>
          <w:highlight w:val="lightGray"/>
          <w:lang w:val="en-US" w:eastAsia="en-US"/>
        </w:rPr>
      </w:pPr>
      <w:r>
        <w:rPr>
          <w:b/>
          <w:sz w:val="16"/>
          <w:szCs w:val="16"/>
          <w:highlight w:val="lightGray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2425</wp:posOffset>
            </wp:positionH>
            <wp:positionV relativeFrom="paragraph">
              <wp:posOffset>80010</wp:posOffset>
            </wp:positionV>
            <wp:extent cx="387350" cy="3200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33" r="-10180" b="5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/>
        <w:jc w:val="center"/>
        <w:textAlignment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онный номер декларации о соответствии: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16"/>
          <w:szCs w:val="16"/>
          <w:highlight w:val="lightGray"/>
        </w:rPr>
      </w:pPr>
      <w:r>
        <w:rPr>
          <w:sz w:val="16"/>
          <w:szCs w:val="16"/>
        </w:rPr>
        <w:t>ЕАЭС N RU Д-RU.ГА05.В.01902/19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/>
      </w:pPr>
      <w:r>
        <w:rPr>
          <w:sz w:val="16"/>
          <w:szCs w:val="16"/>
        </w:rPr>
        <w:t xml:space="preserve">Подписано в печать </w:t>
      </w:r>
      <w:r>
        <w:rPr>
          <w:sz w:val="16"/>
          <w:szCs w:val="16"/>
          <w:lang w:val="en-US"/>
        </w:rPr>
        <w:t>18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0.21. Формат 60х84/16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Печать офсетная. Бумага офсетная. Гарнитура «Таймс»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Усл. печ. л. 5,12. Заказ</w:t>
      </w:r>
    </w:p>
    <w:p>
      <w:pPr>
        <w:pStyle w:val="Normal"/>
        <w:spacing w:lineRule="auto" w:line="240"/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414655</wp:posOffset>
                </wp:positionV>
                <wp:extent cx="4572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8pt;margin-top:32.6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0"/>
        </w:tabs>
        <w:ind w:left="12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2"/>
    </w:pPr>
    <w:rPr>
      <w:rFonts w:eastAsia="Batang;바탕"/>
      <w:b/>
      <w:bCs/>
      <w:color w:val="000000"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eastAsia="Batang;바탕" w:cs="Times New Roman"/>
      <w:b/>
      <w:bCs/>
      <w:color w:val="000000"/>
      <w:sz w:val="28"/>
      <w:szCs w:val="28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eastAsia="Batang;바탕" w:cs="Times New Roman"/>
      <w:b/>
      <w:bCs/>
      <w:color w:val="00000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Batang;바탕" w:cs="Times New Roman"/>
      <w:i/>
      <w:iCs/>
      <w:color w:val="000000"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eastAsia="Batang;바탕"/>
      <w:color w:val="000000"/>
      <w:lang w:eastAsia="ko-K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  <w:i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2">
    <w:name w:val="c2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rFonts w:ascii="Arial" w:hAnsi="Arial" w:eastAsia="Times New Roman" w:cs="Arial"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rc2">
    <w:name w:val="src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qFormat/>
    <w:rPr/>
  </w:style>
  <w:style w:type="character" w:styleId="C1">
    <w:name w:val="c1"/>
    <w:basedOn w:val="Style5"/>
    <w:qFormat/>
    <w:rPr/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0">
    <w:name w:val="Текст сноски Знак"/>
    <w:qFormat/>
    <w:rPr>
      <w:rFonts w:ascii="Times New Roman" w:hAnsi="Times New Roman" w:eastAsia="Batang;바탕" w:cs="Times New Roman"/>
      <w:lang w:eastAsia="ko-KR"/>
    </w:rPr>
  </w:style>
  <w:style w:type="character" w:styleId="Style11">
    <w:name w:val="Нижний колонтитул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Batang;바탕" w:cs="Times New Roman"/>
      <w:color w:val="000000"/>
      <w:sz w:val="20"/>
      <w:szCs w:val="20"/>
      <w:lang w:eastAsia="ko-KR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cs="Calibri"/>
      <w:color w:val="00000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Zag3">
    <w:name w:val="zag3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color w:val="000000"/>
      <w:sz w:val="24"/>
      <w:szCs w:val="24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8">
    <w:name w:val="Тема примечания"/>
    <w:basedOn w:val="Style14"/>
    <w:next w:val="Style14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firstLine="1080"/>
      <w:jc w:val="both"/>
    </w:pPr>
    <w:rPr>
      <w:rFonts w:ascii="Times New Roman" w:hAnsi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47:00Z</dcterms:created>
  <dc:creator>Admin</dc:creator>
  <dc:description/>
  <dc:language>en-US</dc:language>
  <cp:lastModifiedBy>school</cp:lastModifiedBy>
  <cp:lastPrinted>2021-06-23T09:20:00Z</cp:lastPrinted>
  <dcterms:modified xsi:type="dcterms:W3CDTF">2022-06-06T05:47:00Z</dcterms:modified>
  <cp:revision>2</cp:revision>
  <dc:subject/>
  <dc:title>Е</dc:title>
</cp:coreProperties>
</file>