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ab/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Style17"/>
        <w:spacing w:before="0" w:after="0"/>
        <w:rPr/>
      </w:pPr>
      <w:r>
        <w:rPr/>
        <w:t xml:space="preserve">В настоящее время значительно усилилось внимание к развитию творческих способностей детей. Исследования по эффективности творчества сегодня оказываются под воздействием жизненно важных требований общества. С одной стороны, проблема развития творческих способностей – личностная проблема, т.к. творчество – это постоянное усовершенствование интеллекта. В творчестве человек развивается, приобретает социальный опыт, раскрывает свои интересы и потребности, задатки и способности. С другой стороны, формирование творческой личности – это социальный заказ современного общества. Люди, обладающие способностью мыслить творчески, занимают активную жизненную позицию, предлагают новые идеи, разрабатывают оригинальные технологии и так далее. </w:t>
      </w:r>
    </w:p>
    <w:p>
      <w:pPr>
        <w:pStyle w:val="Style17"/>
        <w:spacing w:before="0" w:after="0"/>
        <w:ind w:firstLine="540"/>
        <w:rPr/>
      </w:pPr>
      <w:r>
        <w:rPr/>
        <w:t xml:space="preserve">Необходимость создания курса способствуют развитию творческих сил личности. Люди самых разных профессий применяют компьютерную графику в своей работе. Это – исследователи в различных научных и прикладных областях, художники, конструкторы, специалисты по компьютерной верстке, дизайнеры, разработчики рекламной продукции, создатели </w:t>
      </w:r>
      <w:r>
        <w:rPr>
          <w:lang w:val="en-US"/>
        </w:rPr>
        <w:t>Web</w:t>
      </w:r>
      <w:r>
        <w:rPr/>
        <w:t>-страниц, авторы мультимедиа-презентаций, медики, модельеры тканей и одежды, фотографы, специалисты в области теле- и видеомонтажа и др.</w:t>
      </w:r>
    </w:p>
    <w:p>
      <w:pPr>
        <w:pStyle w:val="Normal"/>
        <w:ind w:firstLine="540"/>
        <w:jc w:val="both"/>
        <w:rPr/>
      </w:pPr>
      <w:r>
        <w:rPr/>
        <w:t>Как правило, изображения на экране компьютера создаются с помощью графических программ. Это растровые и векторные редакторы, программы создания и обработки трехмерных объектов, системы автоматизации проектирования, настольные издательские системы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курс направлен на развитие и совершенствование учебно-познавательной мотивации; учебного сотрудничества; развитие общих умений и способов интеллектуальной и практической деятельности; развитие основ общечеловеческой культуры; и освоение общественнопризнанных социальных норм, и поэтому соответствует существующему социальному заказу.</w:t>
      </w:r>
    </w:p>
    <w:p>
      <w:pPr>
        <w:pStyle w:val="Normal"/>
        <w:ind w:firstLine="540"/>
        <w:jc w:val="both"/>
        <w:rPr/>
      </w:pPr>
      <w:r>
        <w:rPr/>
        <w:t>Основное внимание в программе «Компьютерная графика» уделяется созданию иллюстраций и редактированию изображений, т.е. векторным и растровым програм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«Компьютерная графика» адресован учащимся старших классов и рассчитан на 2 года (один час в недел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полагается, что по окончании курса учащиеся будут способны переносить теоретические знания на практику, т. е. грамотно использовать средства графики и обмениваться информацией в связи с ситуацие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является результатом переработки ряда учебных пособий применительно к условиям обучения в средней общеобразовательной школе с учётом возрастных особенностей учащих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и новизна</w:t>
      </w:r>
      <w:r>
        <w:rPr>
          <w:rFonts w:cs="Times New Roman" w:ascii="Times New Roman" w:hAnsi="Times New Roman"/>
          <w:sz w:val="24"/>
          <w:szCs w:val="24"/>
        </w:rPr>
        <w:t xml:space="preserve"> подхода данной программы состоит:</w:t>
      </w:r>
    </w:p>
    <w:p>
      <w:pPr>
        <w:pStyle w:val="Normal"/>
        <w:rPr/>
      </w:pPr>
      <w:r>
        <w:rPr/>
        <w:t xml:space="preserve"> </w:t>
      </w:r>
      <w:r>
        <w:rPr/>
        <w:t>-в ориентации курса  на потребности и возможности личности;</w:t>
      </w:r>
    </w:p>
    <w:p>
      <w:pPr>
        <w:pStyle w:val="Normal"/>
        <w:rPr/>
      </w:pPr>
      <w:r>
        <w:rPr/>
        <w:t xml:space="preserve"> </w:t>
      </w:r>
      <w:r>
        <w:rPr/>
        <w:t>-в использовании активных методов обучения с применением инновационных педагогических технологи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формировании умений и навыков в процессе взаимоотношений и взаимодействий педагога и обучаемого как субъектов учебной деятельност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поре на творческое, продуктивное мышление, поведение, общение.</w:t>
      </w:r>
    </w:p>
    <w:p>
      <w:pPr>
        <w:pStyle w:val="Style16"/>
        <w:spacing w:before="0" w:after="0"/>
        <w:ind w:left="0" w:firstLine="54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 обучаемые учатся общаться, взаимодействовать друг с другом и другими людьми, учатся критически мыслить, решать сложные проблемы на основе анализа   ситуационных  задач и соответствующей информации.</w:t>
      </w:r>
    </w:p>
    <w:p>
      <w:pPr>
        <w:pStyle w:val="Normal"/>
        <w:ind w:firstLine="540"/>
        <w:jc w:val="both"/>
        <w:rPr/>
      </w:pPr>
      <w:r>
        <w:rPr/>
        <w:t xml:space="preserve">Данный курс позволяет познакомить молодое поколение с серьезными и современными графическими редакторами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в настоящее время является одной из наиболее популярных векторных графических программ. Свою популярность программа приобрела благодаря тому, что позволяет начинающим и профессиональным художникам создавать иллюстрации различной сложности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является «королём» программ рисования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– самая популярная в мире программа редактирования растровых изображений. Она используется для ретуширования тоновой, цветовой коррекции, а также с целью построения коллажей, в которых фрагменты различных графических изображений сливаются вместе для создания интересных и необычных сюжетов.</w:t>
      </w:r>
    </w:p>
    <w:p>
      <w:pPr>
        <w:pStyle w:val="Normal"/>
        <w:ind w:firstLine="540"/>
        <w:jc w:val="both"/>
        <w:rPr/>
      </w:pPr>
      <w:r>
        <w:rPr/>
        <w:t xml:space="preserve">По освоению данного кружка обучающиеся могут использовать свои собственные иллюстрации в докладе, статье, мультимедиа-презентации, размещено на </w:t>
      </w:r>
      <w:r>
        <w:rPr>
          <w:lang w:val="en-US"/>
        </w:rPr>
        <w:t>Web</w:t>
      </w:r>
      <w:r>
        <w:rPr/>
        <w:t>-странице или импортировано в документ издательской системы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освоение работы с векторной и растровой графикой на уровне пользователя, развивая эстетическое восприятие и коммуникативные компетен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учить создавать и редактировать изображения, используя векторную программу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растровую программу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формировать элементы информационной компетенций по отношению к знаниям, умениям и опыту создания графических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еализовать эвристические способности обучающихся в процессе создания графического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вивать коммуникативную культуру школьников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ия реализации образовательной программы: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личие учеников, проявляющих интерес к изучению информатики и желающих повысить уровень владения им;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наличие учителей, владеющих современной методикой преподавания информатики;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ый запрос (опрос родителей, анализ анкетирования учащихся). </w:t>
      </w:r>
    </w:p>
    <w:p>
      <w:pPr>
        <w:pStyle w:val="Normal"/>
        <w:rPr/>
      </w:pPr>
      <w:r>
        <w:rPr/>
        <w:t xml:space="preserve">   </w:t>
      </w:r>
      <w:r>
        <w:rPr/>
        <w:t>Курс «Компьютерная графика» является одним из звеньев, обеспечивающих преемственность в системе “школа-вуз”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остроения курса.</w:t>
      </w:r>
    </w:p>
    <w:p>
      <w:pPr>
        <w:pStyle w:val="Normal"/>
        <w:jc w:val="both"/>
        <w:rPr/>
      </w:pPr>
      <w:r>
        <w:rPr/>
        <w:t>При создании курса учитывались следующие принципы построения программы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муникативно-ориентированной направленности реализуется посредством создания коммуникативных ситуаций, мотивирующих речь учащихся;</w:t>
      </w:r>
    </w:p>
    <w:p>
      <w:pPr>
        <w:pStyle w:val="Normal"/>
        <w:ind w:left="360" w:hanging="0"/>
        <w:rPr/>
      </w:pPr>
      <w:r>
        <w:rPr/>
        <w:t>-принцип доступности – при изложении материала учитываются возрастные особенности детей.</w:t>
      </w:r>
      <w:r>
        <w:rPr>
          <w:sz w:val="28"/>
          <w:szCs w:val="28"/>
        </w:rPr>
        <w:t xml:space="preserve"> </w:t>
      </w:r>
      <w:r>
        <w:rPr/>
        <w:t>Материал располагается от простого к сложному;</w:t>
      </w:r>
    </w:p>
    <w:p>
      <w:pPr>
        <w:pStyle w:val="Normal"/>
        <w:ind w:left="360" w:hanging="0"/>
        <w:rPr/>
      </w:pPr>
      <w:r>
        <w:rPr/>
        <w:t>-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</w:t>
      </w:r>
      <w:r>
        <w:rPr>
          <w:rFonts w:cs="Times New Roman" w:ascii="Times New Roman" w:hAnsi="Times New Roman"/>
        </w:rPr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;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бора содержания осуществляется соответственно целям кур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и методы проведения занятий:</w:t>
      </w:r>
    </w:p>
    <w:p>
      <w:pPr>
        <w:pStyle w:val="Normal"/>
        <w:ind w:firstLine="540"/>
        <w:jc w:val="both"/>
        <w:rPr/>
      </w:pPr>
      <w:r>
        <w:rPr/>
        <w:t>Занятия включают теоретическую и практическую часть. Важной составляющей каждого занятия является самостоятельная работа. Тема занятия определяется приобретаемыми навыками, например «Создание рисунков из кривых». В каждом занятии материал излагае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сылки на теоретический материал, который необходимо изучить перед выполнением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сновные приемы работы. В каждом задании формулируется цель и излагается способ ее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пражнения для самостоятельного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оекты для самостоятельного выполн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еоретическую и практическую часть программы изучается параллельно, чтобы сразу же закреплять теоретические вопросы на практике.</w:t>
      </w:r>
    </w:p>
    <w:p>
      <w:pPr>
        <w:pStyle w:val="Heading"/>
        <w:ind w:firstLine="540"/>
        <w:jc w:val="both"/>
        <w:rPr>
          <w:b w:val="false"/>
          <w:b w:val="false"/>
          <w:iCs/>
        </w:rPr>
      </w:pPr>
      <w:r>
        <w:rPr>
          <w:b w:val="false"/>
          <w:iCs/>
        </w:rPr>
        <w:t>Обучающиеся изучают новый материал  с целью создания запланированного продукта – графического изображения.</w:t>
      </w:r>
    </w:p>
    <w:p>
      <w:pPr>
        <w:pStyle w:val="Heading"/>
        <w:ind w:firstLine="540"/>
        <w:jc w:val="both"/>
        <w:rPr>
          <w:b w:val="false"/>
          <w:b w:val="false"/>
          <w:iCs/>
        </w:rPr>
      </w:pPr>
      <w:r>
        <w:rPr>
          <w:b w:val="false"/>
          <w:iCs/>
        </w:rPr>
        <w:t>В ходе обучения осуществляется проверка изученных способов действий с помощью тестовых заданий, творческих работ. Такая деятельность ведет к закреплению знаний и служит регулярным индикатором успешности процесса обучения. Создание графических изображений завершается рефлексией.</w:t>
      </w:r>
    </w:p>
    <w:p>
      <w:pPr>
        <w:pStyle w:val="Normal"/>
        <w:ind w:firstLine="540"/>
        <w:jc w:val="both"/>
        <w:rPr/>
      </w:pPr>
      <w:r>
        <w:rPr/>
        <w:t>Отбор методов обучения обусловлен необходимостью формирования информационной и коммуникативной компетентностей обучающихся старшей возрастной группы. Решение данной задачи обеспечено наличием в программе следующих элементов данных компетенций:</w:t>
      </w:r>
    </w:p>
    <w:p>
      <w:pPr>
        <w:pStyle w:val="Normal"/>
        <w:ind w:left="720" w:hanging="180"/>
        <w:jc w:val="both"/>
        <w:rPr/>
      </w:pPr>
      <w:r>
        <w:rPr/>
        <w:t>- социально-практическая значимость компетенции (для чего необходимо уметь создавать графические изображения);</w:t>
      </w:r>
    </w:p>
    <w:p>
      <w:pPr>
        <w:pStyle w:val="Normal"/>
        <w:ind w:left="720" w:hanging="180"/>
        <w:jc w:val="both"/>
        <w:rPr/>
      </w:pPr>
      <w:r>
        <w:rPr/>
        <w:t>- личностная значимость компетенции (зачем обучающемуся необходимо быть компетентным в области компьютерной графики);</w:t>
      </w:r>
    </w:p>
    <w:p>
      <w:pPr>
        <w:pStyle w:val="Normal"/>
        <w:ind w:left="720" w:hanging="180"/>
        <w:jc w:val="both"/>
        <w:rPr/>
      </w:pPr>
      <w:r>
        <w:rPr/>
        <w:t>- перечень реальных объектов действительности, относящихся к  данным компетенциям (растровая графика, векторная графика, компьютер, компьютерная графика, Интернет и др.);</w:t>
      </w:r>
    </w:p>
    <w:p>
      <w:pPr>
        <w:pStyle w:val="Normal"/>
        <w:ind w:left="720" w:hanging="180"/>
        <w:jc w:val="both"/>
        <w:rPr/>
      </w:pPr>
      <w:r>
        <w:rPr/>
        <w:t>- знания, умения и навыки, относящиеся к данным объектам;</w:t>
      </w:r>
    </w:p>
    <w:p>
      <w:pPr>
        <w:pStyle w:val="Normal"/>
        <w:ind w:left="720" w:hanging="180"/>
        <w:jc w:val="both"/>
        <w:rPr/>
      </w:pPr>
      <w:r>
        <w:rPr/>
        <w:t>- способы деятельности по отношению к данным объектам;</w:t>
      </w:r>
    </w:p>
    <w:p>
      <w:pPr>
        <w:pStyle w:val="Normal"/>
        <w:ind w:left="720" w:hanging="180"/>
        <w:jc w:val="both"/>
        <w:rPr/>
      </w:pPr>
      <w:r>
        <w:rPr/>
        <w:t>- минимально необходимый опыт деятельности обучающегося в сфере данной компетенции;</w:t>
      </w:r>
    </w:p>
    <w:p>
      <w:pPr>
        <w:pStyle w:val="Heading"/>
        <w:ind w:left="720" w:hanging="180"/>
        <w:jc w:val="both"/>
        <w:rPr>
          <w:b w:val="false"/>
          <w:b w:val="false"/>
          <w:iCs/>
        </w:rPr>
      </w:pPr>
      <w:r>
        <w:rPr>
          <w:b w:val="false"/>
        </w:rPr>
        <w:t>- индикаторы – обучающие и контрольные задания по определению уровня компетентности обучающегося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rPr/>
      </w:pPr>
      <w:r>
        <w:rPr/>
        <w:t>В рамках данного кружка учащиеся овладеют следующими знаниями, умениями и способами деятельности:</w:t>
      </w:r>
    </w:p>
    <w:p>
      <w:pPr>
        <w:pStyle w:val="Normal"/>
        <w:rPr/>
      </w:pPr>
      <w:r>
        <w:rPr/>
        <w:t>Обучающиеся должны овладеть основами компьютерной графики, а именно должны знать:</w:t>
      </w:r>
    </w:p>
    <w:p>
      <w:pPr>
        <w:pStyle w:val="Normal"/>
        <w:rPr/>
      </w:pPr>
      <w:r>
        <w:rPr/>
        <w:t>- особенности, достоинства и недостатки растровой и векторной графики;</w:t>
      </w:r>
    </w:p>
    <w:p>
      <w:pPr>
        <w:pStyle w:val="Normal"/>
        <w:rPr/>
      </w:pPr>
      <w:r>
        <w:rPr/>
        <w:t>- назначение и функции различных графических программ;</w:t>
      </w:r>
    </w:p>
    <w:p>
      <w:pPr>
        <w:pStyle w:val="Normal"/>
        <w:rPr/>
      </w:pPr>
      <w:r>
        <w:rPr/>
        <w:t>В результате освоения практической части, обучающиеся должны уметь:</w:t>
      </w:r>
    </w:p>
    <w:p>
      <w:pPr>
        <w:pStyle w:val="Normal"/>
        <w:rPr/>
      </w:pPr>
      <w:r>
        <w:rPr/>
        <w:t>- создавать собственные иллюстрации, используя главные инструменты векторной программы Corel Draw;</w:t>
      </w:r>
    </w:p>
    <w:p>
      <w:pPr>
        <w:pStyle w:val="Normal"/>
        <w:rPr/>
      </w:pPr>
      <w:r>
        <w:rPr/>
        <w:t>- редактировать изображения в программе Adobe Photoshop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осуществлять рефлексивную деятельность, оценивать свои результаты.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/>
      </w:pPr>
      <w:r>
        <w:rPr>
          <w:sz w:val="36"/>
          <w:szCs w:val="36"/>
        </w:rPr>
        <w:t>Учебно - тематический план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83"/>
        <w:gridCol w:w="1038"/>
        <w:gridCol w:w="141"/>
        <w:gridCol w:w="993"/>
        <w:gridCol w:w="666"/>
        <w:gridCol w:w="25"/>
        <w:gridCol w:w="178"/>
        <w:gridCol w:w="3937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 каждой теме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 Основы изображ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данном курс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ьютерной графики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компьютерной графики:  растровая, векторная; цвет: цветовые модели, цветовые каналы, глубина цвета; форматы графических файлов, графические редакто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растровое изображение от векторног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цветов в компьютерной график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ествующие цветовые модели, приемы формирования цветовых оттенков на экране монитор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графических файлов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екторные форматы, растровые форматы, методы сжатия графических данных, приемы сохранения изображений в стандартных форматах, а также в собственных форматах графических програм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сматривать изображение в различных цветовых моделях, сохранять изображения в различных форматах.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Векторная графи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экран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меню, организацию панели инструментов, назначение палитры свойст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объектами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оздания иллюстраций на компьютере, приемы рисования объектов, способы выделения объект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исовать линии, прямоугольники, квадраты, эллипсы окружности, дуги, сектора, многоугольники, звезды, выделять объекты, производить различные операции над объектами: перемещать, копировать, удалять, зеркально отражать, вращать, масштабировать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аска рисунк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закраски рисунков: градиентная, узорчатая, текстурная; способы формирования собственной палитры цве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крашивать объект с помощью заливки, формировать собственную палитру цветов, использовать встроенную палитру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 из кривых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рисования кривых; понятие узел и траектор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здавать рисунки из кривых, редактировать форму криво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графические эффекты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 выдавливания для получения объемных изображений, приемы получения художественных эффек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здавать выпуклые и вогнутые объект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ростого и фигурного текста, способы размещения текста вдоль траектор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здавать рельефный текст, масштабировать, поворачивать и перемещать отдельные буквы текс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загрузка изображений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обенности работы с рисунками, созданными в различных версиях программы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импортировать и экспортировать изображения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. Растровая графи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экран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меню, организацию панели инструментов, панели свой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сматривать изображения в разном масштаб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ыделенными областя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у выделения областей в растровых программа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спользовать различные инструменты выделения: область, лассо, волшебная палочка; изменять границы выделения, кадрировать изображени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и каналы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ежимы работы с выделенными областями: стандартный и режим быстрой мас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хранять выделенные области для повторного использования в каналах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я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оздания компьютерного коллажа, понятие сло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изводить различные операции над слоями: удаление, перемещение, масштабирование, вращение, зеркальное отражение, объединени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 раскраши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емы раскрашивания изображ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основной и фоновый цвет; использовать инструменты рисования: карандаша, кисти, ластика, заливки, градиента; раскрашивать черно-белые фотограф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ррекции тон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тонового диапазона изображения, команды тоновой коррек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изводить тоновую коррекцию изображе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ррекции цве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заимосвязь цветов в изображении, принцип цветовой коррекции, команды цветовой коррек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цветовую коррекцию изображен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ширование фотографи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ы устранения дефектов с фотограф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тушировать фотографию: осветлять и затемнять фрагменты изображения вручную, повышать резкость изображения.</w:t>
            </w:r>
          </w:p>
        </w:tc>
      </w:tr>
      <w:tr>
        <w:trPr>
          <w:trHeight w:val="8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файлами между графическими программа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обмена файлами между графическими программ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мениваться файлами между графическими программа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67"/>
        <w:gridCol w:w="1561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равила техники безопасности при работе на компьютере. Общее представление о курс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компьютерной график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омпьютерной граф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цветов в компьютерной графи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графических файл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охранения изображений в различных форма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лементы окна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анелей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объектами. Понятие объекта. Виды объек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исования объек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ой иллюстрации с помощью ли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операции над объектами: масштабирование, отраж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палитры и модели цве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видов заливок при раскрашивании рисунка. Проект «Закатное небо над холмам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формирования собственной палитры цве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здания иллюстраций при использовании собственной палитры цветов. Проект «Пейзаж с облакам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. Проект «Простейший коллаж из палитры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ивых при создании рисунка. Элип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элементы кривых: узлы и траек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а из кривых. Проект «Спира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рисунка с помощью узлов. Проект «Звез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лаката с образцами с использованием кривых, узлов, спира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фиг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графические эффек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ыдавливания для получения объемных изображ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а выдавливания для получения объемных изображений. Проект «Ваз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аза». Продолж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ри выдавливании  объек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е объектов. Сло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и фигурный  текст. Атрибу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редактирование и форматирование текс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ещения текста вдоль траек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льефного текста, масштабир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загрузка изображений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порт и экспорт изображений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меню. Организация панели инструментов растрового редактора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программы. Просмотр изображения в разном масштаб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выделения областей в растровых программ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инструментов выде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над выделенной область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рование изоб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и каналы. Области выделения. Стандартный реж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для работы с выделенными областями. Режим быстрой ма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редварительно созданного выделения в режиме быстрой ма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выделенных областей для повторного использования в канал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ло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д слоя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здания компьютерного коллаж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ев для создания коллаж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ллаж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аж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исования и раскрашивания изображ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ного и фонового цве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ментов рис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черно-белых фотограф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онового диапазона изоб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новой коррекции изоб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цветов в изображении. Принцип цветовой коррек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ветовой коррекции изоб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транения дефектов с фотограф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ление и затемнение фрагментов изображений вручну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кости изоб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етуширование фотографи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мена файлами между графическими программ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файлами между графическими программ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Проект на свободную тем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Проект на свободную тем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Сдача проек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ок 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 Вводное занятие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Основные правила работы на П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 Методы представления графических изобра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Сравнение растровой и векторной графики. Особенности растровых и вектор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3 Системы цветов в компьютерной граф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писание цветовых оттенков на экране монитора и на принтере (цветовые модели). Цветовая модель </w:t>
      </w:r>
      <w:r>
        <w:rPr>
          <w:lang w:val="en-US"/>
        </w:rPr>
        <w:t>RGB</w:t>
      </w:r>
      <w:r>
        <w:rPr/>
        <w:t xml:space="preserve">. Цветовая модель </w:t>
      </w:r>
      <w:r>
        <w:rPr>
          <w:lang w:val="en-US"/>
        </w:rPr>
        <w:t>CMYK</w:t>
      </w:r>
      <w:r>
        <w:rPr/>
        <w:t xml:space="preserve">. Взаимосвязь цветовых моделей </w:t>
      </w:r>
      <w:r>
        <w:rPr>
          <w:lang w:val="en-US"/>
        </w:rPr>
        <w:t>RGB</w:t>
      </w:r>
      <w:r>
        <w:rPr/>
        <w:t xml:space="preserve"> и </w:t>
      </w:r>
      <w:r>
        <w:rPr>
          <w:lang w:val="en-US"/>
        </w:rPr>
        <w:t>CMYK</w:t>
      </w:r>
      <w:r>
        <w:rPr/>
        <w:t xml:space="preserve">. Цветовая модель </w:t>
      </w:r>
      <w:r>
        <w:rPr>
          <w:lang w:val="en-US"/>
        </w:rPr>
        <w:t>HSB</w:t>
      </w:r>
      <w:r>
        <w:rPr/>
        <w:t xml:space="preserve"> (Тон – Насыщенность – Яркость)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Формирование собственных цветовых оттенков на экране монитора. Формирование собственных цветовых оттенков при печати изображений. Кодирование цвета в различных графических программ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4 Форматы графических фай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Векторные форматы. Растровые форматы. Методы сжатия графически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ок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5 Рабочий экран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Особенности меню. Рабочий лист. Организация панели инструментов. Панель свойств. Палитра цветов. Строка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6 Основы работы с объек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 xml:space="preserve">Понятие объекта. Виды объектов. Выделение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Рисование линий, прямоугольников, квадратов, эллипсов, окружностей, дуг, секторов, многоугольников и звезд. Операции над объектами: перемещение, копирование, удаление, зеркальное отражение, вращение, масштабирование. Изменение масштаба просмотра при прорисовке мелких деталей. Особенности создания иллюстраций на компьют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7 Закраска рисунков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Закраска объекта (заливка). Однородная, градиентная, узорчатая и текстурная заливки. Формирование собственной палитры цветов. Использование встроенных пали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Использование различных видов заливок, встроенных палитр при создании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8 Создание рисунков из кривых 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Особенности рисования кривых. Важнейшие элементы кривых: узлы и траектории. Редактирование формы кривой. Рекомендации по созданию рисунков из крив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Создание рисунка из крив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9 Различные графические эффе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Эффект объема. Метод выдавливания для получения объемных изображений. Перспективные и изометрические изображения. Закраска, вращение, подсветка объемных изображений. Перетекание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0 Работа с текс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собенности простого и фигурного текста. Оформление текста. Размещение текста вдоль траектории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Создание рельефного текста. Масштабирование, поворот и перемещение отдельных букв текста. Изменение формы символов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11 Сохранение и загрузка изображений в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собенности работы с рисунками, созданными в различных версиях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Импорт и экспорт изображений в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ок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12 Рабочий экран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Photoshop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собенности меню. Рабочее поле. Организация панели инструментов. Панель свойств. Панели – вспомогательные окна. Строка состояния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 xml:space="preserve">Обзор программы. Просмотр изображения в разном масштаб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3 Работа с выделенными област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Проблема выделения областей в растровых программах. Использование различных инструментов выделения: Область, Лассо, Волшебная палочка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Преобразования над выделенной областью. Кадрирование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4 Маски и кан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5 Работа со слоями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Особенности создания компьютерного коллажа. Понятие слоя. Использование слоев для создания коллажа. Операции над слоями: удаление, перемещение, масштабирование, вращение, зеркальное отражение, объеди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Создание колл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6 Рисование и раскраш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Технология рисования и раскрашивания изображений (цветных, черно-белых)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Выбор основного и фонового цветов. Использование инструментов рисования: карандаша, кисти, заливки, градиента. Раскрашивание черно-белых фотограф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7 Основы коррекции тона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Понятие тонового диапазона изображения. График распределения яркостей пикселей (гистограмма). Гистограмма светлого, темного и тусклого изображений. Основная задача тоновой коррекции. Команды тоновой корр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Проведение тоновой коррекции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8 Основы коррекции цвета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Взаимосвязь цветов в изображении. Принцип цветовой коррекции. Команды цветовой корр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Проведение цветовой коррекции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9 Ретуширование фотографий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Методы устранения дефектов с фотографий. Осветление и затемнение фрагментов изображений вручную. Повышение резкости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Ретуширование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0 Обмен файлами между графическими программами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Особенности обмена файлами между графическими программами. Способы обмена файлами между графическими программами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роведение обмена файлами между графическими программами.</w:t>
      </w:r>
    </w:p>
    <w:p>
      <w:pPr>
        <w:pStyle w:val="Normal"/>
        <w:jc w:val="both"/>
        <w:rPr/>
      </w:pPr>
      <w:r>
        <w:rPr>
          <w:b/>
        </w:rPr>
        <w:t xml:space="preserve">Тема № 21 Итоговое занятие </w:t>
      </w:r>
      <w:r>
        <w:rPr/>
        <w:t>Защита презен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.</w:t>
      </w:r>
    </w:p>
    <w:p>
      <w:pPr>
        <w:pStyle w:val="Normal"/>
        <w:jc w:val="both"/>
        <w:rPr/>
      </w:pPr>
      <w:r>
        <w:rPr/>
        <w:t>Учебные электронные пособия:</w:t>
      </w:r>
    </w:p>
    <w:p>
      <w:pPr>
        <w:pStyle w:val="Normal"/>
        <w:jc w:val="both"/>
        <w:rPr/>
      </w:pPr>
      <w:r>
        <w:rPr/>
        <w:t xml:space="preserve">1.М.Ден. </w:t>
      </w:r>
      <w:r>
        <w:rPr>
          <w:lang w:val="en-US"/>
        </w:rPr>
        <w:t>Photoshop</w:t>
      </w:r>
      <w:r>
        <w:rPr/>
        <w:t xml:space="preserve"> для профессионалов: классическое руководство по цветокоррекции/Пер. с англ.-М.:000 «РТВ-Медиа», 2001.-400с.:илл.</w:t>
      </w:r>
    </w:p>
    <w:p>
      <w:pPr>
        <w:pStyle w:val="Normal"/>
        <w:jc w:val="both"/>
        <w:rPr/>
      </w:pPr>
      <w:r>
        <w:rPr/>
        <w:t xml:space="preserve">2.Д.Миронов. Основы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2 Учебный курс – Питер, 2006-399с.</w:t>
      </w:r>
    </w:p>
    <w:p>
      <w:pPr>
        <w:pStyle w:val="Normal"/>
        <w:jc w:val="both"/>
        <w:rPr/>
      </w:pPr>
      <w:r>
        <w:rPr/>
        <w:t xml:space="preserve">3.С.С.Топорков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в примерах.- СПб.:БХВ-Петербург,2005.-384с.:и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й учебник:</w:t>
      </w:r>
    </w:p>
    <w:p>
      <w:pPr>
        <w:pStyle w:val="Normal"/>
        <w:jc w:val="both"/>
        <w:rPr/>
      </w:pPr>
      <w:r>
        <w:rPr/>
        <w:t>Компьютерная графика (курс 1) Юнита 1 «Введение в компьютерную графику» М: 2006</w:t>
      </w:r>
    </w:p>
    <w:p>
      <w:pPr>
        <w:pStyle w:val="Normal"/>
        <w:jc w:val="both"/>
        <w:rPr/>
      </w:pPr>
      <w:r>
        <w:rPr/>
        <w:t>Компьютерная графика (курс 1) Юнита 2 «Методы и алгоритмы 3D-графики» М:2007</w:t>
      </w:r>
    </w:p>
    <w:p>
      <w:pPr>
        <w:pStyle w:val="Normal"/>
        <w:jc w:val="both"/>
        <w:rPr/>
      </w:pPr>
      <w:r>
        <w:rPr/>
        <w:t>Компьютерная графика (курс 1) Юнита 3 «Программные и технические средства компьютерной графики» М:2009</w:t>
      </w:r>
    </w:p>
    <w:p>
      <w:pPr>
        <w:pStyle w:val="Normal"/>
        <w:jc w:val="both"/>
        <w:rPr/>
      </w:pPr>
      <w:r>
        <w:rPr/>
        <w:t>Технические средства обучения: компьютер, видеоза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rPr/>
      </w:pPr>
      <w:r>
        <w:rPr/>
        <w:t xml:space="preserve">1.А. Глебко «Компьютер сводит с ума». http://www.medmedia.ru/printarticle.html </w:t>
      </w:r>
    </w:p>
    <w:p>
      <w:pPr>
        <w:pStyle w:val="Normal"/>
        <w:rPr/>
      </w:pPr>
      <w:r>
        <w:rPr/>
        <w:t xml:space="preserve">2.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rPr/>
      </w:pPr>
      <w:r>
        <w:rPr/>
        <w:t xml:space="preserve">3.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autoSpaceDE w:val="false"/>
        <w:rPr>
          <w:rFonts w:cs="Arial,Bold"/>
          <w:bCs/>
        </w:rPr>
      </w:pPr>
      <w:r>
        <w:rPr>
          <w:rFonts w:cs="Arial,Bold" w:ascii="Arial,Bold" w:hAnsi="Arial,Bold"/>
          <w:bCs/>
        </w:rPr>
        <w:t>4.</w:t>
      </w:r>
      <w:r>
        <w:rPr>
          <w:rFonts w:cs="Arial,Bold"/>
          <w:bCs/>
        </w:rPr>
        <w:t>Федеральный</w:t>
      </w:r>
      <w:r>
        <w:rPr>
          <w:rFonts w:cs="Arial,Bold"/>
          <w:bCs/>
          <w:sz w:val="16"/>
          <w:szCs w:val="16"/>
        </w:rPr>
        <w:t xml:space="preserve"> </w:t>
      </w:r>
      <w:r>
        <w:rPr>
          <w:rFonts w:cs="Arial,Bold"/>
          <w:bCs/>
        </w:rPr>
        <w:t>государственный образовательный</w:t>
      </w:r>
      <w:r>
        <w:rPr>
          <w:rFonts w:cs="Arial,Bold"/>
          <w:bCs/>
          <w:sz w:val="16"/>
          <w:szCs w:val="16"/>
        </w:rPr>
        <w:t xml:space="preserve"> </w:t>
      </w:r>
      <w:r>
        <w:rPr>
          <w:rFonts w:cs="Arial,Bold"/>
          <w:bCs/>
        </w:rPr>
        <w:t xml:space="preserve">стандарт </w:t>
      </w:r>
      <w:r>
        <w:rPr>
          <w:rFonts w:cs="Arial,Bold"/>
          <w:bCs/>
          <w:sz w:val="16"/>
          <w:szCs w:val="16"/>
        </w:rPr>
        <w:t xml:space="preserve"> </w:t>
      </w:r>
      <w:r>
        <w:rPr>
          <w:rFonts w:cs="Arial,Bold"/>
          <w:bCs/>
        </w:rPr>
        <w:t>общего</w:t>
      </w:r>
    </w:p>
    <w:p>
      <w:pPr>
        <w:pStyle w:val="Normal"/>
        <w:autoSpaceDE w:val="false"/>
        <w:rPr>
          <w:rFonts w:cs="Arial,Bold"/>
          <w:bCs/>
        </w:rPr>
      </w:pPr>
      <w:r>
        <w:rPr>
          <w:rFonts w:cs="Arial,Bold"/>
          <w:bCs/>
        </w:rPr>
        <w:t xml:space="preserve">образования. Среднее </w:t>
      </w:r>
      <w:r>
        <w:rPr>
          <w:rFonts w:cs="Arial"/>
          <w:bCs/>
        </w:rPr>
        <w:t>(</w:t>
      </w:r>
      <w:r>
        <w:rPr>
          <w:rFonts w:cs="Arial,Bold"/>
          <w:bCs/>
        </w:rPr>
        <w:t>полное</w:t>
      </w:r>
      <w:r>
        <w:rPr>
          <w:rFonts w:cs="Arial"/>
          <w:bCs/>
        </w:rPr>
        <w:t xml:space="preserve">) </w:t>
      </w:r>
      <w:r>
        <w:rPr>
          <w:rFonts w:cs="Arial,Bold"/>
          <w:bCs/>
        </w:rPr>
        <w:t>общее образование (проект).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</w:rPr>
        <w:t>Министерство образования и науки Российской Федерации. Москва,2011.-</w:t>
      </w:r>
      <w:r>
        <w:rPr/>
        <w:t xml:space="preserve"> </w:t>
      </w:r>
      <w:r>
        <w:rPr>
          <w:rFonts w:cs="Arial"/>
        </w:rPr>
        <w:t xml:space="preserve">standart.edu.ru </w:t>
      </w:r>
    </w:p>
    <w:p>
      <w:pPr>
        <w:pStyle w:val="Normal"/>
        <w:autoSpaceDE w:val="false"/>
        <w:rPr/>
      </w:pPr>
      <w:r>
        <w:rPr>
          <w:rFonts w:cs="Arial,Bold"/>
          <w:bCs/>
        </w:rPr>
        <w:t>5.</w:t>
      </w:r>
      <w:r>
        <w:rPr/>
        <w:t>Образовательный стандарт. Пояснительная записка.-</w:t>
      </w:r>
      <w:r>
        <w:rPr>
          <w:lang w:val="en-US"/>
        </w:rPr>
        <w:t>lik</w:t>
      </w:r>
      <w:r>
        <w:rPr/>
        <w:t>-</w:t>
      </w:r>
      <w:r>
        <w:rPr>
          <w:lang w:val="en-US"/>
        </w:rPr>
        <w:t>bez</w:t>
      </w:r>
      <w:r>
        <w:rPr/>
        <w:t>.</w:t>
      </w:r>
      <w:r>
        <w:rPr>
          <w:lang w:val="en-US"/>
        </w:rPr>
        <w:t>com</w:t>
      </w:r>
      <w:r>
        <w:rPr/>
        <w:t xml:space="preserve"> › </w:t>
      </w:r>
      <w:r>
        <w:rPr>
          <w:lang w:val="en-US"/>
        </w:rPr>
        <w:t>publ</w:t>
      </w:r>
      <w:r>
        <w:rPr/>
        <w:t>/</w:t>
      </w:r>
      <w:r>
        <w:rPr>
          <w:lang w:val="en-US"/>
        </w:rPr>
        <w:t>obrazovatelnye</w:t>
      </w:r>
      <w:r>
        <w:rPr/>
        <w:t>_</w:t>
      </w:r>
      <w:r>
        <w:rPr>
          <w:lang w:val="en-US"/>
        </w:rPr>
        <w:t>standarty</w:t>
      </w:r>
      <w:r>
        <w:rPr/>
        <w:t>/10-1-0</w:t>
      </w:r>
    </w:p>
    <w:p>
      <w:pPr>
        <w:pStyle w:val="Normal"/>
        <w:rPr/>
      </w:pPr>
      <w:r>
        <w:rPr/>
        <w:t>6. Образовательные сайты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www.klyaksa.net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www.metod-kopilka.ru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www.pedsovet.org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www.uroki.net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www.inte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7:00Z</dcterms:created>
  <dc:creator>Саняга</dc:creator>
  <dc:description/>
  <cp:keywords/>
  <dc:language>en-US</dc:language>
  <cp:lastModifiedBy>концертный</cp:lastModifiedBy>
  <cp:lastPrinted>2024-09-06T14:42:00Z</cp:lastPrinted>
  <dcterms:modified xsi:type="dcterms:W3CDTF">2024-11-18T05:23:00Z</dcterms:modified>
  <cp:revision>10</cp:revision>
  <dc:subject/>
  <dc:title>Муниципальное автономное общеобразовательное учреждение</dc:title>
</cp:coreProperties>
</file>