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rPr/>
      </w:pPr>
      <w:r>
        <w:rPr/>
        <w:drawing>
          <wp:inline distT="0" distB="0" distL="0" distR="0">
            <wp:extent cx="6113145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</w:tblGrid>
      <w:tr>
        <w:trPr/>
        <w:tc>
          <w:tcPr>
            <w:tcW w:w="31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9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sz w:val="48"/>
          <w:szCs w:val="48"/>
        </w:rPr>
        <w:t>Рабочая программа курса внеурочной деятельности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«ГТО»</w:t>
      </w:r>
    </w:p>
    <w:p>
      <w:pPr>
        <w:pStyle w:val="Normal"/>
        <w:widowControl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5-9 классы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основное общее образование)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(направление: спортивно-оздоровительное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рабочей программы – 5 лет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97"/>
        <w:jc w:val="center"/>
        <w:rPr/>
      </w:pPr>
      <w:r>
        <w:rPr>
          <w:b/>
          <w:sz w:val="28"/>
          <w:szCs w:val="28"/>
        </w:rPr>
        <w:t>РЕЗУЛЬТАТЫ ОСВОЕНИЯ КУРСА ВНЕУРОЧНОЙ ДЕЯТЕЛЬНОСТИ</w:t>
      </w:r>
    </w:p>
    <w:p>
      <w:pPr>
        <w:pStyle w:val="Normal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i/>
          <w:sz w:val="28"/>
          <w:szCs w:val="28"/>
        </w:rPr>
        <w:t>Знаниевый, мотивационный и деятельностный компоненты личностных результатов обучающихся с 5(го) по 9 (й) классы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5 класс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Самоопределение (личностное, профессиональное, жизненное)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1. Фрагментарное применение способностей проявлять гражданскую позицию в ситуациях, связанных с жизнедеятельностью пятиклассник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о проявляющаяся потребность давать обоснованные оценки прошлому и настоящему Отечества, социальным событиям и процессам (в области спорта);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о проявляющаяся ориентация на проявление уважения к представителям других наций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ое применение способностей проявлять гражданскую позицию в ситуациях, связанных с жизнедеятельностью пятиклассника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2. Фрагментарная демонстрация осознанности своей этнической принадлежности, знаний истории, языка, культуры своего народа, своего края, основ культурного наследия народов России и человечества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ые знания истории, языка, культуры своего народа, своего края, основ культурного наследия народов России и человечества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о проявляющаяся потребность изучать историю, язык, культуру своего края, основы культурного наследия народов России и человечества (в области спорта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3. Следование ценностным установкам многонационального российского общества, преимущественно по внешним рекомендациям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фрагментарные знания о гуманистических, демократических и традиционных ценностях многонационального российского обществ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реобладание внешней мотивации к приобщению к гуманистическим, демократическим и традиционным ценностям многонационального российского обществ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ледование ценностным установкам многонационального российского общества, преимущественно по внешним рекомендациям (гражданственность и патриотизм, уважение социального многообразия, мораль, нравственность, гуманизм, добро, долг, совесть, моральная ответственность, право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4. Совершение ответственных поступков, преимущественно по внешним рекомендациям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элементарные знания об обязанностях гражданина Российской Федераци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реобладание внешней мотивации на совершение ответственных перед Родиной поступков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овершение ответственных поступков, преимущественно по внешним рекомендациям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1.5. Ориентация на расширение знаний о мире профессий и профессиональных предпочтений, с учётом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потребностей регион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мира профессий и профессиональных предпочтений (в области спорт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емонстрация уважительного отношения к труду в процессе личностно значимой деятельности (в области спорта)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1.</w:t>
      </w:r>
      <w:r>
        <w:rPr>
          <w:rStyle w:val="Dash041e005f0431005f044b005f0447005f043d005f044b005f0439005f005fchar1char1"/>
          <w:i/>
          <w:sz w:val="28"/>
          <w:szCs w:val="28"/>
        </w:rPr>
        <w:t>6. Сформированность целостного, социально ориентированного взгляда на мир с учетом многообразия народов, культур и религий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наличие базовых исторических знаний, а также представлений о закономерностях развития человеческого общества с древности до наших дней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наличие потребности в приобретении исторических знаний о социальных явлениях ориентация на их практическое применение в ближайшем окружени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освоение приемов работы с социально значимой информацией, ее осмысление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мыслообразование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1. Сформированность социальной роли обучающегося основной школы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нимание общественной значимости процесса обучения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желание проявить себя в роли школьника, друг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заимодействие со сверстниками на уроках, переменах;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адекватная реакция на оценку учителя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2. Сформированность коммуникативной компетентности с детьми или взрослым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эффективных правил взаимодействия со взрослыми и сверстникам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требность в общении со значимыми для себя людьм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ружественное в целом общение с одноклассниками, родственниками и учителями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2.3.Сформированные навыки сотрудничества со взрослыми и сверстниками в привычных социальных ситуациях.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наниевый компонен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нание базовых правил нравственного поведения в мире природы и людей;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эффективных способов взаимодействия со сверстниками и взрослым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отивационный компонен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желание помогать, учитывая собственные возможности.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еятельностный компонент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базовых навыков совместной продуктивной деятель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2.4.Формирование ценности здорового и безопасного образа жизни.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базовых ценностей </w:t>
      </w:r>
      <w:r>
        <w:rPr>
          <w:sz w:val="28"/>
          <w:szCs w:val="28"/>
        </w:rPr>
        <w:t xml:space="preserve">здорового и безопасного образа жизни.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color w:val="333333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color w:val="333333"/>
          <w:sz w:val="28"/>
          <w:szCs w:val="28"/>
        </w:rPr>
        <w:t xml:space="preserve">мотивация на сохранение и укрепление здоровья выражена незначительно, значимость здоровья в иерархии ценностей не достигает высокого уровня.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наличие базовых ценностей 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Нравственно-этическая ориентация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3.1. Воспитание патриотизма, уважения к своему Отечеству и историческому наследию народов России, гордость за героические деяния предков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как </w:t>
      </w:r>
      <w:r>
        <w:rPr>
          <w:sz w:val="28"/>
          <w:szCs w:val="28"/>
        </w:rPr>
        <w:t xml:space="preserve">аргументировать, формулировать, отстаивать свое мнение, умение осознанно использовать речевые средства в соответствии с задачей коммуникации для выражения своих чувств, мыслей, потребностей в рамках нравственно- этической ориентации </w:t>
      </w:r>
      <w:r>
        <w:rPr>
          <w:rStyle w:val="Dash041e005f0431005f044b005f0447005f043d005f044b005f0439005f005fchar1char1"/>
          <w:sz w:val="28"/>
          <w:szCs w:val="28"/>
        </w:rPr>
        <w:t>(в спортивной деятельности)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–</w:t>
      </w:r>
      <w:r>
        <w:rPr>
          <w:rStyle w:val="Dash041e005f0431005f044b005f0447005f043d005f044b005f0439005f005fchar1char1"/>
          <w:sz w:val="28"/>
          <w:szCs w:val="28"/>
        </w:rPr>
        <w:t>сформированность познавательных мотивов; интерес к новому; интерес к способу решения поведенческих ситуаций общему способу действия; сформированность социальных мотивов; стремление выполнять социально-значимую и социально-оцениваемую деятельность быть полезным обществу (в спортивной деятельности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умение учиться и способность к организации своей деятельности </w:t>
      </w:r>
      <w:r>
        <w:rPr>
          <w:rStyle w:val="Dash041e005f0431005f044b005f0447005f043d005f044b005f0439005f005fchar1char1"/>
          <w:sz w:val="28"/>
          <w:szCs w:val="28"/>
        </w:rPr>
        <w:t>(в спортивной деятельности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2. Участие в школьном самооуправлении и общественной жизни класса и школы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правил внутришкольного распорядка, порядка участия в ученическом самоуправлении и (или) общественной жизни школы или класса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адаптация к условиям и особенностям организации образовательной деятельности в основной школе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обросовестное исполнение поручений родителей, классного руководителя и педагогов, участие в общеклассных и общешкольных мероприятиях 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3. Сформированность ответственного отношения к учебной деятельности, осознание ответственности за результаты этой деятель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своих обязанностей относительно учебной деятельност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личностной успешности в учебной деятельност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ответственное отношение к выполнению домашних заданий и работе на учебных занятиях 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4. Наличие практического опыта исследования природы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</w:t>
      </w:r>
      <w:r>
        <w:rPr>
          <w:sz w:val="28"/>
          <w:szCs w:val="28"/>
        </w:rPr>
        <w:t>проводить с помощью приборов измерения температуры, влажности воздуха, атмосферного давления, силы и направления ветра (при занятиях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5. Сформированность уважительного отношения к семейным традициям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8"/>
          <w:szCs w:val="28"/>
        </w:rPr>
        <w:t>Знаниев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 своем генеалогическом древе, истории возникновения семьи и семейных праздниках и традициях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мотивов к взаимодействию с членами семьи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</w:t>
      </w:r>
      <w:r>
        <w:rPr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3.6. Сформированность эстетического сознания через освоение творческой деятельности эстетического характер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имание значимости личностного развития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устойчивый интерес к творческой спортивной деятельност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</w:t>
      </w:r>
      <w:r>
        <w:rPr>
          <w:sz w:val="28"/>
          <w:szCs w:val="28"/>
        </w:rPr>
        <w:t>выражать свое отношение к спортивной деятельности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u w:val="single"/>
        </w:rPr>
        <w:t>6 класс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амоопределение (личностное, профессиональное, жизненное)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1. Частичное применение способностей проявлять гражданскую позицию в различных школьных ситуациях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отдельные знания о технологиях</w:t>
      </w:r>
      <w:r>
        <w:rPr>
          <w:sz w:val="28"/>
          <w:szCs w:val="28"/>
        </w:rPr>
        <w:t xml:space="preserve"> анализа содержащейся в различных источниках информации о событиях и явлениях прошлого и настоящего России, её многонационального народа, событий в соответствии с принципом историзма в их динамике, взаимосвязи и взаимообусловленности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- частично проявляющаяся потребность давать обоснованные оценки прошлому и настоящему Отечества, социальным событиям и процессам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2. Частичная демонстрация осознанности своей этнической принадлежности, знаний истории, языка, культуры своего народа, своего края, основ культурного наследия народов России и человечеств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отдельные знания истории, языка, культуры своего народа, своего края, основ культурного наследия народов России и человечества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частично проявляющаяся потребность изучать историю, язык, культуру своего края, основы культурного наследия народов России и человечества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3. Частичное следование ценностным установкам многонационального российского обществ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отдельные знания о гуманистических, демократических и традиционных ценностях многонационального российского общества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интерес к приобщению к гуманистическим, демократическим и традиционным ценностям многонационального российского общества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частичное следование ценностным установкам многонационального российского общества (гражданственность и патриотизм, уважение социального многообразия, мораль, нравственность, гуманизм, добро, долг, совесть, моральная ответственность, право) при занятиях спортом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4. Наличие частичного осознания смысла совершаемых поступков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частичное осознание смысла совершаемых поступков (в спортивной деятельности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5. Демонстрация уважительного отношения к труду в процессе ознакомления с миром профессий, в том числе, профессий регион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мира профессий и профессиональных предпочтений, с учётом своих профессиональных предпочтений и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отребностей региона </w:t>
      </w:r>
      <w:r>
        <w:rPr>
          <w:sz w:val="28"/>
          <w:szCs w:val="28"/>
        </w:rPr>
        <w:t>(в области спорт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i/>
          <w:color w:val="222222"/>
          <w:sz w:val="28"/>
          <w:szCs w:val="28"/>
        </w:rPr>
        <w:t xml:space="preserve">1.6. Сформированность системы </w:t>
      </w:r>
      <w:r>
        <w:rPr>
          <w:i/>
          <w:sz w:val="28"/>
          <w:szCs w:val="28"/>
        </w:rPr>
        <w:t xml:space="preserve">взглядов, оценок и образных представлений о мире </w:t>
      </w:r>
      <w:r>
        <w:rPr>
          <w:i/>
          <w:color w:val="222222"/>
          <w:sz w:val="28"/>
          <w:szCs w:val="28"/>
        </w:rPr>
        <w:t>и месте в нём человека, общее отношение к окружающей действительности и самому себе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наличие</w:t>
      </w:r>
      <w:r>
        <w:rPr>
          <w:sz w:val="28"/>
          <w:szCs w:val="28"/>
        </w:rPr>
        <w:t xml:space="preserve"> представлений о закономерностях развития человеческого общества в области спорт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ориентация на практическое применение знаний о социальной действительности в ближайшем окружени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</w:t>
      </w:r>
      <w:r>
        <w:rPr>
          <w:sz w:val="28"/>
          <w:szCs w:val="28"/>
        </w:rPr>
        <w:t>анализировать, сопоставлять и оценивать содержащуюся в различных источниках информацию о различных событиях и явлениях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мыслообразование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1. Сформированность положительного отношения к учению, стремление к улучшению образовательных результатов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важности процесса обучения в своей личностной перспективе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отребность в самопознании в разных формах деятельности (учеба, общение, творчество)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роявление позитивной активности, направленной на получение одобрения своих поступков в школьном социуме от сверстников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2 Сформированность коммуникативной компетентности при взаимодействии со сверстниками и взрослыми в различной деятель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приемов убеждения в общени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желание быть полезным для своих близких, готовность поделиться с ними своими переживаниям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договариваться со сверстниками и конструктивно отстаивать свою позицию со взрослым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3. Готовность и способность вести диалог с представителями ближайшего окружения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правил установления доверительных отношений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отребность в эмоционально-доверительных конструктивных взаимоотношениях со сверстниками и взрослым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траивание на уроке, во внеурочной деятельности и в повседневной жизни сотрудничества и взаимопомощи 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4. Формирование ценности здорового образа жизн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некоторых ценностей </w:t>
      </w:r>
      <w:r>
        <w:rPr>
          <w:sz w:val="28"/>
          <w:szCs w:val="28"/>
        </w:rPr>
        <w:t>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требность в развитии ценности 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емонстрация развитых ценностей здорового и безопасного образа жизни в социуме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5. Формирование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некоторых правил безопасного поведения как группового, так и индивидуального в чрезвычайных ситуациях </w:t>
      </w:r>
      <w:r>
        <w:rPr>
          <w:sz w:val="28"/>
          <w:szCs w:val="28"/>
        </w:rPr>
        <w:t xml:space="preserve">(в том числе при занятии спортом), </w:t>
      </w:r>
      <w:r>
        <w:rPr>
          <w:rStyle w:val="Dash041e005f0431005f044b005f0447005f043d005f044b005f0439005f005fchar1char1"/>
          <w:sz w:val="28"/>
          <w:szCs w:val="28"/>
        </w:rPr>
        <w:t xml:space="preserve"> их применение при взаимодействии с другими людьм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отребность в развитии общественной значимости процесса формирования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color w:val="333333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демонстрация развитых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6.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частично проявляющаяся мотивация на совершение личностного участия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Нравственно-этическая ориентация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1. Воспитание патриотизма, воспитание традиций мирного взаимодействия и взаимопомощи, исторически сложившихся в многонациональном Российском государстве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тенденция к самостоятельности; стремление быть полезным обществу; тенденция познавать новое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поступки с принятыми этическими принципам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 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нравственно выбирать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3.2. </w:t>
      </w:r>
      <w:r>
        <w:rPr>
          <w:i/>
          <w:sz w:val="28"/>
          <w:szCs w:val="28"/>
        </w:rPr>
        <w:t>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к самостоятельности и приобретению активной гражданской позици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взаимодействие под руководством взрослого или педагога с социальной средой и социальными институтам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3. Сформированность умения разрешать элементарные моральные дилеммы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основных моральных норм, характеристик норм морали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к нравственному самосовершенствованию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u w:val="single"/>
        </w:rPr>
        <w:t>7 класс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амоопределение (личностное, профессиональное, жизненное)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3. В целом успешное, но не всегда систематическое следование ценностным установкам многонационального российского обществ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общие, но не структурированные знания о гуманистических, демократических и традиционных ценностях многонационального российского общества </w:t>
      </w:r>
      <w:r>
        <w:rPr>
          <w:sz w:val="28"/>
          <w:szCs w:val="28"/>
        </w:rPr>
        <w:t>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 целом успешное, но не всегда систематическое следование ценностным установкам многонационального российского общества (гражданственность и патриотизм, уважение социального многообразия, мораль, нравственность, гуманизм, добро, долг, совесть, моральная ответственность, право при занятии спорта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4. В целом наличие ответственности, но не всегда системности в совершении осознанных поступков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общие, но не структурированные знания об основах государственного строя РФ, правах и свободах гражданина, его обязанностях (в области спорта и здорового образа жизни).</w:t>
      </w:r>
    </w:p>
    <w:p>
      <w:pPr>
        <w:pStyle w:val="Normal"/>
        <w:ind w:firstLine="397"/>
        <w:jc w:val="both"/>
        <w:rPr/>
      </w:pPr>
      <w:r>
        <w:rPr>
          <w:i/>
          <w:color w:val="222222"/>
          <w:sz w:val="28"/>
          <w:szCs w:val="28"/>
        </w:rPr>
        <w:t xml:space="preserve">1.6. Сформированность системы </w:t>
      </w:r>
      <w:r>
        <w:rPr>
          <w:i/>
          <w:sz w:val="28"/>
          <w:szCs w:val="28"/>
        </w:rPr>
        <w:t xml:space="preserve">взглядов, оценок и образных представлений о мире </w:t>
      </w:r>
      <w:r>
        <w:rPr>
          <w:i/>
          <w:color w:val="222222"/>
          <w:sz w:val="28"/>
          <w:szCs w:val="28"/>
        </w:rPr>
        <w:t>и своем в нём месте, положительное отношение к окружающей действительности и самому себе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наличие</w:t>
      </w:r>
      <w:r>
        <w:rPr>
          <w:sz w:val="28"/>
          <w:szCs w:val="28"/>
        </w:rPr>
        <w:t xml:space="preserve"> представлений о закономерностях развития человеческого общества в области спорта.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изучать социальные роли, выявлять свое место и позицию в социуме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роявление</w:t>
      </w:r>
      <w:r>
        <w:rPr>
          <w:sz w:val="28"/>
          <w:szCs w:val="28"/>
        </w:rPr>
        <w:t xml:space="preserve"> способностей делать необходимые выводы и давать обоснованные оценки социальным событиям и процессам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мыслообразование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1. Сформированность ответственного отношения к учению, стремление к самопознанию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важности процесса обучения в своей жизненной перспективе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интерес к изучению своих личностных ресурсов, важных для овладения знаниям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стремление к рефлексии на свой внутренний, интимный мир, поиск своих возможностей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2. Сформированность коммуникативной компетентности при взаимодействии со сверстниками, детьми старшего и младшего возраста, взрослым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механизмов манипулирования и способов противостояния им в области здорового образа жизни и занятии спортом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к общению со сверстниками, установлению доверительных отношений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вербально формулировать свои потребности и желания, не вступающие в противоречие с общественными ценностям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3. Готовность и способность вести диалог с представителями ближайшего окружения устанавливать безопасную коммуникацию с незнакомыми людьм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онимание закономерностей передачи и восприятия информации в реальном и виртуальном пространстве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аинтересованность во взаимодействии с представителями ближайшего окружения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вежливо и безопасно общаться со знакомыми и малознакомыми людьм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4. Значение сформированности ценности здорового и безопасного образа жизн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знание, понимание важности ценностей 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интерес к изучению и развитие ценностей 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роявление своих сформировавшихся ценностей здорового и безопасного образа жизн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5. Значение сформированности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правил как группового, так и индивидуаль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</w:t>
      </w:r>
      <w:r>
        <w:rPr>
          <w:sz w:val="28"/>
          <w:szCs w:val="28"/>
        </w:rPr>
        <w:t>(при занятии спортом),</w:t>
      </w:r>
      <w:r>
        <w:rPr>
          <w:rStyle w:val="Dash041e005f0431005f044b005f0447005f043d005f044b005f0439005f005fchar1char1"/>
          <w:sz w:val="28"/>
          <w:szCs w:val="28"/>
        </w:rPr>
        <w:t xml:space="preserve"> их применение при взаимодействии с другими людьми,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интерес - понимание общественной значимости процесса формирования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color w:val="333333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проявление своих сформировавшихс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</w:t>
      </w:r>
      <w:r>
        <w:rPr>
          <w:sz w:val="28"/>
          <w:szCs w:val="28"/>
        </w:rPr>
        <w:t>(при занятии спортом)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6.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Нравственно-этическая ориентация</w:t>
      </w:r>
    </w:p>
    <w:p>
      <w:pPr>
        <w:pStyle w:val="Normal"/>
        <w:widowControl w:val="false"/>
        <w:ind w:firstLine="397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3.1. </w:t>
      </w:r>
      <w:r>
        <w:rPr>
          <w:i/>
          <w:sz w:val="28"/>
          <w:szCs w:val="28"/>
        </w:rPr>
        <w:t>Формирование единого, целостного образа мира при разнообразии культур, национальностей, религий, отказ от деления на «своих» и «чужих», уважение истории и культуры всех народов, развитие толерант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моральных норм (справедливое распределение, взаимопомощь, правдивость, честность, ответственность)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выделение нравственного содержания поступков на основе различения конвенциональных, персональных и моральных норм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чувства прекрасного и эстетических чувств на основе знакомства с мировой и отечественной культурой 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2. Освоение компетентностей в сфере организационной деятельности, идентификация себя в качестве субъекта преобразований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знание основных социальных ролей подростка и взрослых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к самостоятельности и приобретению активной гражданской позици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определять параметры, определяющие социальный статус личност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3. Сформированность нравственного поведения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знание основных норм морали, нравственных, духовных идеалов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тремление к нравственному самосовершенствованию, веротерпимости </w:t>
      </w:r>
      <w:r>
        <w:rPr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реализация нравственных ценностей, принятых в обществе (добра, свободы, справедливости, взаимопомощи и т. д.) </w:t>
      </w:r>
      <w:r>
        <w:rPr>
          <w:sz w:val="28"/>
          <w:szCs w:val="28"/>
        </w:rPr>
        <w:t>(при занятии спортом)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b/>
          <w:sz w:val="28"/>
          <w:szCs w:val="28"/>
          <w:u w:val="single"/>
        </w:rPr>
        <w:t>8 класс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амоопределение (личностное, профессиональное, жизненное)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1.1. В целом успешное, применение способностей проявлять гражданскую позицию в различных социальных ситуациях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формированные, но содержащие отдельные пробелы, знания о технологиях</w:t>
      </w:r>
      <w:r>
        <w:rPr>
          <w:sz w:val="28"/>
          <w:szCs w:val="28"/>
        </w:rPr>
        <w:t xml:space="preserve"> анализа содержащейся в различных источниках информации о событиях и явлениях прошлого и настоящего России, её многонационального народа, событий в соответствии с принципом историзма в их динамике, взаимосвязи и взаимообусловленности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в целом сформированная потребность давать обоснованные оценки прошлому и настоящему Отечества, социальным событиям и процессам </w:t>
      </w:r>
      <w:r>
        <w:rPr>
          <w:sz w:val="28"/>
          <w:szCs w:val="28"/>
        </w:rPr>
        <w:t>(в области спорта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в целом сформированная ориентация на проявление уважения к представителям других наций </w:t>
      </w:r>
      <w:r>
        <w:rPr>
          <w:sz w:val="28"/>
          <w:szCs w:val="28"/>
        </w:rPr>
        <w:t>(в области спорта).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1.2. В целом успешная, но содержащая отдельные пробелы, демонстрация осознанности своей этнической принадлежности, знаний истории, языка, культуры своего народа, своего края, основ культурного наследия народов России и человечества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формированные, но содержащие отдельные пробелы, знания истории, языка, культуры своего народа, своего края, основ культурного наследия народов России и человечества </w:t>
      </w:r>
      <w:r>
        <w:rPr>
          <w:sz w:val="28"/>
          <w:szCs w:val="28"/>
        </w:rPr>
        <w:t>(в области спорта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3. В целом осознанное следование ценностным установкам многонационального российского обществ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сформированные, но содержащие отдельные пробелы, знания о гуманистических, демократических и традиционных ценностях многонационального российского общества </w:t>
      </w:r>
      <w:r>
        <w:rPr>
          <w:sz w:val="28"/>
          <w:szCs w:val="28"/>
        </w:rPr>
        <w:t>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в целом устойчивая мотивация на приобщение к гуманистическим, демократическим и традиционным ценностям многонационального российского общества </w:t>
      </w:r>
      <w:r>
        <w:rPr>
          <w:sz w:val="28"/>
          <w:szCs w:val="28"/>
        </w:rPr>
        <w:t>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 целом осознанное следование ценностным установкам многонационального российского общества 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1.5. Наличие интереса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и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потребностей регион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в целом сформированные, но содержащие отдельные пробелы, знания технологий выбора и построения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и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потребностей региона </w:t>
      </w:r>
      <w:r>
        <w:rPr>
          <w:sz w:val="28"/>
          <w:szCs w:val="28"/>
        </w:rPr>
        <w:t>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 целом проявление уважительного отношения к труду в процессе социально значимой деятельности (при занятии спортом).</w:t>
      </w:r>
    </w:p>
    <w:p>
      <w:pPr>
        <w:pStyle w:val="Normal"/>
        <w:ind w:firstLine="397"/>
        <w:jc w:val="both"/>
        <w:rPr/>
      </w:pPr>
      <w:r>
        <w:rPr>
          <w:i/>
          <w:color w:val="222222"/>
          <w:sz w:val="28"/>
          <w:szCs w:val="28"/>
        </w:rPr>
        <w:t>1.6. Сформированность целостного мировоззрения, включающего осознание жизненных позиций людей, их убеждений, идеалов, принципы познания и деятельности, ценностные ориентаци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формированность</w:t>
      </w:r>
      <w:r>
        <w:rPr>
          <w:sz w:val="28"/>
          <w:szCs w:val="28"/>
        </w:rPr>
        <w:t xml:space="preserve"> представлений о закономерностях функционирования человеческого общества в области спорт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желание соизмерять собственные идеалы и принципы с общественными ценностям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 xml:space="preserve">умение </w:t>
      </w:r>
      <w:r>
        <w:rPr>
          <w:sz w:val="28"/>
          <w:szCs w:val="28"/>
        </w:rPr>
        <w:t xml:space="preserve">анализировать, сопоставлять и оценивать содержащуюся в различных источниках информацию о событиях и явлениях прошлого и настоящего, способность определять и аргументировать свое отношение к ней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мыслообразование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2.1. Сформированность ответственного отношения к учению, стремление к саморазвитию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важности процесса обучения в своей профессиональной перспективе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саморазвитию в привлекательной для себя деятельност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анализ своих личностных поступков в школьном социуме, попытка реализоваться в учебной и внеучебной деятельност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2. 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 и других видов деятель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приемов общения с людьми разного возраста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быть включённым в конструктивную референтную группу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умение находить индивидуальный подход к участнику коммуникации с учетом его личностных и возрастных особенностей 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2.3. Готовность и способность вести диалог с другими людьми.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интеллектуальных и эмоциональных составляющих процесса коммуникаци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расширению средств общения в разных ситуация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использование адекватных средств общения со сверстниками, родителями, учителями (при занятии спортом)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2.4. </w:t>
      </w:r>
      <w:r>
        <w:rPr>
          <w:i/>
          <w:sz w:val="28"/>
          <w:szCs w:val="28"/>
        </w:rPr>
        <w:t xml:space="preserve">Значение сформированности ценности здорового и безопасного образа жизни обусловливается тем, что строится на валеологических знаниях для эффективности формирования гармоничных взаимоотношений личности и окружающего мира, показателем результативности которых является здоровье человека.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различных приемов взаимодействия с людьм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желания вести здоровый образ жизни, наличие интереса к своему здоровью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тенденция к анализу здорового образа жизни, как реализуется в поведении, привычках и действиях у других детей. 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5. Значение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различных приемов взаимодействия, как группового, так и индивидуаль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е </w:t>
      </w:r>
      <w:r>
        <w:rPr>
          <w:rStyle w:val="Dash041e005f0431005f044b005f0447005f043d005f044b005f0439005f005fchar1char1"/>
          <w:sz w:val="28"/>
          <w:szCs w:val="28"/>
        </w:rPr>
        <w:t>понимание общественной значимости процесса формирования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color w:val="333333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использование адекватных средств общения через зна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Нравственно-этическая ориентация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3.1. О</w:t>
      </w:r>
      <w:r>
        <w:rPr>
          <w:i/>
          <w:sz w:val="28"/>
          <w:szCs w:val="28"/>
        </w:rPr>
        <w:t>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духовных идеалов, прав, обязанностей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м</w:t>
      </w:r>
      <w:r>
        <w:rPr>
          <w:sz w:val="28"/>
          <w:szCs w:val="28"/>
        </w:rPr>
        <w:t xml:space="preserve">отивация направлена на достижения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умение работать в команде; доведение дела до завершающего конца (при занятии спортом).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 xml:space="preserve">3.2. Принятие </w:t>
      </w:r>
      <w:r>
        <w:rPr>
          <w:i/>
          <w:sz w:val="28"/>
          <w:szCs w:val="28"/>
        </w:rPr>
        <w:t>ценности продуктивной организации совместной деятельности, самореализации в группе и организации, ценности «другого» как равноправного партнера, развитие способов реализации собственного лидерского потенциала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своих прав и обязанностей, прав и обязанностей других людей, соблюдение прав и выполнение обязанностей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лидерству, демонстрация лидерских качеств в тех или иных видах деятельност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родуктивное завершение начатого дела, организация и участие в совместной деятельности (при занятии спортом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  <w:u w:val="single"/>
        </w:rPr>
        <w:t>9 класс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амоопределение (личностное, профессиональное, жизненное)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i/>
          <w:i/>
          <w:sz w:val="28"/>
          <w:szCs w:val="28"/>
        </w:rPr>
      </w:pPr>
      <w:r>
        <w:rPr>
          <w:rStyle w:val="Dash041e005f0431005f044b005f0447005f043d005f044b005f0439005f005fchar1char1"/>
          <w:i/>
          <w:sz w:val="28"/>
          <w:szCs w:val="28"/>
        </w:rPr>
        <w:t>1.1. Сформированность российской гражданской идентичности: патриотизма, уважения к Отечеству, прошлому и настоящему многонационального народа России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формированная потребность давать обоснованные оценки прошлому и настоящему Отечества, социальным событиям и процессам (в области спорта);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успешное и систематическое применение способностей проявлять гражданскую позицию в различных социальных ситуация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1.6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>понимание основных принципов жизни общества, основ современных научных теорий общественного развития во всех сферах жизни общества (в области спорта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требность в осмыслении социального, культурного, духовного аспектов жизни общества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монстрация собственной активной позиции в общественной жизни, для решения типичных задач в области социальных отношений, адекватных возрасту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Смыслообразование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1. Сформирован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важности процесса качественного обучения в реализации своих жизненных планов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мотивация к самообразованию в урочной и внеурочной деятельност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льные занятия определенным учебным предметом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;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целенаправленное участие в олимпиадах, конкурсах, акция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2. Сформированность коммуникативной компетентности при взаимодействии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эффективных приемов вербального и невербального общения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быть активным участником в конструктивной референтной группе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умение находить индивидуальный подход к участнику коммуникации с учетом возраста, пола, статуса и социальной рол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3. Готовность и способность вести диалог с другими людьми и достигать в нём взаимопонимания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приемов активного слушания 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- понимание значения дистанции в общении и применении разных средств коммуникаци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овладеть средствами публичного выступления, искусством убеждающего воздействия в общении с людьм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умение воспринимать скрытые сообщения в общении 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выявление истинных мотивов в общении с собеседникам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4. Сформированность ценности здорового и безопасного образа жизни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формированое знание ценности здорового и безопасного образа жизн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требность в осмыслении ценности здорового и безопасного образа жизн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емонстрация собственной активной позиции ценности здорового и безопасного образа жизн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2.5. Сформированность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формированое знание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потребность в осмыслении общественной значимости процесса формирования усвоения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емонстрация собственной активной позиции своих знаний правил индивидуального и коллективного безопасного поведения в чрезвычайных ситуациях, обусловленных спецификой промышленного региона, угрожающих жизни и здоровью людей, правил поведения на транспорте и на дорога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3.2. Освоение социальных норм, правил поведения, ролей и форм социальной жизни в группах и сообществах, включая взрослые и социальные сообщества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знание социальных норм, их видов и характеристик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лидерству, проявление активной социальной позиции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демонстрация освоенных правил социального взаимодействия и поведения в различных ситуациях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>3.3. Сформированность морального сознания и компетентности в решении моральных проблем на основе личностного выбора,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Знаниевый компонент: 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ние основных норм морали, нравственных, духовных идеалов, хранимых в культурных традициях народов родного края и России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отивационный компонент:</w:t>
      </w:r>
    </w:p>
    <w:p>
      <w:pPr>
        <w:pStyle w:val="Normal"/>
        <w:ind w:firstLine="397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стремление к нравственному самосовершенствованию, веротерпимости, уважительному отношению к религиозным взглядам, взглядам людей или их отсутствию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rStyle w:val="Dash041e005f0431005f044b005f0447005f043d005f044b005f0439005f005fchar1char1"/>
          <w:sz w:val="28"/>
          <w:szCs w:val="28"/>
        </w:rPr>
        <w:t>критическое осмысление информации морально-нравственного характера, полученную из разнообразных источников (при занятии спортом)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i/>
          <w:sz w:val="28"/>
          <w:szCs w:val="28"/>
        </w:rPr>
        <w:t xml:space="preserve">3.6. Сформированность эстетического сознания через освоение художественного наследия </w:t>
      </w:r>
      <w:r>
        <w:rPr>
          <w:rStyle w:val="Dash041e005f0431005f044b005f0447005f043d005f044b005f0439005f005fchar1char1"/>
          <w:b/>
          <w:bCs/>
          <w:i/>
          <w:sz w:val="28"/>
          <w:szCs w:val="28"/>
        </w:rPr>
        <w:t>народов родного края</w:t>
      </w:r>
      <w:r>
        <w:rPr>
          <w:rStyle w:val="Dash041e005f0431005f044b005f0447005f043d005f044b005f0439005f005fchar1char1"/>
          <w:i/>
          <w:sz w:val="28"/>
          <w:szCs w:val="28"/>
        </w:rPr>
        <w:t>, России и мира, творческой деятельности эстетического характера.</w:t>
      </w:r>
    </w:p>
    <w:p>
      <w:pPr>
        <w:pStyle w:val="Normal"/>
        <w:widowControl w:val="false"/>
        <w:ind w:firstLine="397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Деятельностный компонент: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– </w:t>
      </w:r>
      <w:r>
        <w:rPr>
          <w:sz w:val="28"/>
          <w:szCs w:val="28"/>
        </w:rPr>
        <w:t xml:space="preserve">эстетическое, эмоционально-ценностное видение окружающего мира </w:t>
      </w:r>
      <w:r>
        <w:rPr>
          <w:rStyle w:val="Dash041e005f0431005f044b005f0447005f043d005f044b005f0439005f005fchar1char1"/>
          <w:sz w:val="28"/>
          <w:szCs w:val="28"/>
        </w:rPr>
        <w:t>(при занятии спортом).</w:t>
      </w:r>
    </w:p>
    <w:p>
      <w:pPr>
        <w:pStyle w:val="Normal"/>
        <w:widowControl w:val="false"/>
        <w:ind w:firstLine="397"/>
        <w:jc w:val="both"/>
        <w:rPr>
          <w:rStyle w:val="Dash041e005f0431005f044b005f0447005f043d005f044b005f0439005f005fchar1char1"/>
          <w:sz w:val="28"/>
          <w:szCs w:val="28"/>
        </w:rPr>
      </w:pPr>
      <w:r>
        <w:rPr/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Метапредметные результаты освоения рабочей программы курса внеурочной деятельности </w:t>
      </w:r>
      <w:r>
        <w:rPr>
          <w:b/>
          <w:i/>
          <w:sz w:val="28"/>
          <w:szCs w:val="28"/>
          <w:u w:val="single"/>
        </w:rPr>
        <w:t>с 5(го) по 9 (й) классы формируются ежегодно.</w:t>
      </w:r>
    </w:p>
    <w:p>
      <w:pPr>
        <w:pStyle w:val="Normal"/>
        <w:ind w:firstLine="39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ниверсальные учебные действ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е самостоятельно определять цели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 </w:t>
      </w:r>
      <w:r>
        <w:rPr>
          <w:b/>
          <w:sz w:val="28"/>
          <w:szCs w:val="28"/>
        </w:rPr>
        <w:t>(целеполагание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уществующие и планировать будущие образовательные результат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1.2. </w:t>
      </w:r>
      <w:r>
        <w:rPr>
          <w:sz w:val="28"/>
          <w:szCs w:val="28"/>
        </w:rPr>
        <w:t>Идентифицировать собственные проблемы и определять главную проблем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1.3. </w:t>
      </w: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1.5. </w:t>
      </w:r>
      <w:r>
        <w:rPr>
          <w:sz w:val="28"/>
          <w:szCs w:val="28"/>
        </w:rPr>
        <w:t>Формулировать учебные задачи как шаги достижения поставленной цели деятель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1.6. </w:t>
      </w: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 </w:t>
      </w:r>
      <w:r>
        <w:rPr>
          <w:b/>
          <w:sz w:val="28"/>
          <w:szCs w:val="28"/>
        </w:rPr>
        <w:t>(планирование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2.1. </w:t>
      </w: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2.2. </w:t>
      </w: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лять план решения проблемы (выполнения проекта, проведения исследован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2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2.9. </w:t>
      </w: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 </w:t>
      </w:r>
      <w:r>
        <w:rPr>
          <w:b/>
          <w:sz w:val="28"/>
          <w:szCs w:val="28"/>
        </w:rPr>
        <w:t>(контроль и коррек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3.3. </w:t>
      </w: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3.4. </w:t>
      </w: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7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4.</w:t>
      </w:r>
      <w:r>
        <w:rPr>
          <w:sz w:val="28"/>
          <w:szCs w:val="28"/>
        </w:rPr>
        <w:t xml:space="preserve"> Умение оценивать правильность выполнения учебной задачи, собственные возможности ее решения </w:t>
      </w:r>
      <w:r>
        <w:rPr>
          <w:b/>
          <w:sz w:val="28"/>
          <w:szCs w:val="28"/>
        </w:rPr>
        <w:t>(оценк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ределять критерии правильности (корректности) выполнения учеб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4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4.5. </w:t>
      </w: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4.6. </w:t>
      </w: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5.</w:t>
      </w:r>
      <w:r>
        <w:rPr>
          <w:sz w:val="28"/>
          <w:szCs w:val="28"/>
        </w:rPr>
        <w:t xml:space="preserve"> Владение основами самоконтроля, самооценки, принятия решений и осуществления осознанного выбора в учебной и познавательной </w:t>
      </w:r>
      <w:r>
        <w:rPr>
          <w:b/>
          <w:sz w:val="28"/>
          <w:szCs w:val="28"/>
        </w:rPr>
        <w:t>(познавательная рефлексия, саморегуля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5.2. </w:t>
      </w: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5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нимать решение в учебной ситуации и нести за него ответственно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 xml:space="preserve">5.4. </w:t>
      </w: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Р</w:t>
      </w:r>
      <w:r>
        <w:rPr>
          <w:b/>
          <w:sz w:val="28"/>
          <w:szCs w:val="28"/>
          <w:vertAlign w:val="subscript"/>
        </w:rPr>
        <w:t>5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.6.4.</w:t>
      </w:r>
      <w:r>
        <w:rPr>
          <w:sz w:val="28"/>
          <w:szCs w:val="28"/>
        </w:rPr>
        <w:t xml:space="preserve">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.6.5.</w:t>
      </w:r>
      <w:r>
        <w:rPr>
          <w:sz w:val="28"/>
          <w:szCs w:val="28"/>
        </w:rPr>
        <w:t xml:space="preserve"> Выделять явление из общего ряда других 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.6.6.</w:t>
      </w:r>
      <w:r>
        <w:rPr>
          <w:sz w:val="28"/>
          <w:szCs w:val="28"/>
        </w:rPr>
        <w:t xml:space="preserve"> 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.6.8.</w:t>
      </w:r>
      <w:r>
        <w:rPr>
          <w:sz w:val="28"/>
          <w:szCs w:val="28"/>
        </w:rPr>
        <w:t xml:space="preserve"> Строить рассуждение на основе сравнения предметов и явлений, выделяя при этом общие признак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.6.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агать полученную информацию, интерпретируя ее в контексте решаемой задач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vertAlign w:val="subscript"/>
        </w:rPr>
        <w:t>6.10.</w:t>
      </w:r>
      <w:r>
        <w:rPr>
          <w:sz w:val="28"/>
          <w:szCs w:val="28"/>
        </w:rPr>
        <w:t xml:space="preserve"> Самостоятельно указывать на информацию, нуждающуюся в проверке, предлагать и применять способ проверки достоверности информ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vertAlign w:val="subscript"/>
        </w:rPr>
        <w:t>6.11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Вербализовать эмоциональное впечатление, оказанное на него источник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.</w:t>
      </w:r>
      <w:r>
        <w:rPr>
          <w:b/>
          <w:sz w:val="28"/>
          <w:szCs w:val="28"/>
          <w:vertAlign w:val="subscript"/>
        </w:rPr>
        <w:t>6.1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мысловое чтение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8.7. 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10.1. </w:t>
      </w:r>
      <w:r>
        <w:rPr>
          <w:sz w:val="28"/>
          <w:szCs w:val="28"/>
        </w:rPr>
        <w:t>Определять необходимые ключевые поисковые слова и запрос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10.2. </w:t>
      </w:r>
      <w:r>
        <w:rPr>
          <w:sz w:val="28"/>
          <w:szCs w:val="28"/>
        </w:rPr>
        <w:t>Осуществлять взаимодействие с электронными поисковыми системами, словар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 xml:space="preserve">10.3. </w:t>
      </w:r>
      <w:r>
        <w:rPr>
          <w:sz w:val="28"/>
          <w:szCs w:val="28"/>
        </w:rPr>
        <w:t>Формировать множественную выборку из поисковых источников для объективизации результатов поиск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b/>
          <w:sz w:val="28"/>
          <w:szCs w:val="28"/>
          <w:vertAlign w:val="subscript"/>
        </w:rPr>
        <w:t>10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 </w:t>
      </w:r>
      <w:r>
        <w:rPr>
          <w:sz w:val="28"/>
          <w:szCs w:val="28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 </w:t>
      </w:r>
      <w:r>
        <w:rPr>
          <w:b/>
          <w:sz w:val="28"/>
          <w:szCs w:val="28"/>
        </w:rPr>
        <w:t>(учебное сотрудничеств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1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пределять возможные роли в совмест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2. </w:t>
      </w:r>
      <w:r>
        <w:rPr>
          <w:sz w:val="28"/>
          <w:szCs w:val="28"/>
        </w:rPr>
        <w:t>Играть определенную роль в совмест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4. </w:t>
      </w: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5. </w:t>
      </w:r>
      <w:r>
        <w:rPr>
          <w:sz w:val="28"/>
          <w:szCs w:val="28"/>
        </w:rPr>
        <w:t>Строить позитивные отношения в процессе учебной и познаватель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1.6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7. </w:t>
      </w: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1.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едлагать альтернативное решение в конфликтной ситу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9. </w:t>
      </w:r>
      <w:r>
        <w:rPr>
          <w:sz w:val="28"/>
          <w:szCs w:val="28"/>
        </w:rPr>
        <w:t>Выделять общую точку зрения в дискусс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10. </w:t>
      </w: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11. </w:t>
      </w: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1.12. </w:t>
      </w: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 </w:t>
      </w:r>
      <w:r>
        <w:rPr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 </w:t>
      </w:r>
      <w:r>
        <w:rPr>
          <w:b/>
          <w:sz w:val="28"/>
          <w:szCs w:val="28"/>
        </w:rPr>
        <w:t>(коммуникация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1. </w:t>
      </w:r>
      <w:r>
        <w:rPr>
          <w:sz w:val="28"/>
          <w:szCs w:val="28"/>
        </w:rPr>
        <w:t>Определять задачу коммуникации и в соответствии с ней отбирать речевые средст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2. </w:t>
      </w: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3. </w:t>
      </w: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2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5. </w:t>
      </w: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6. </w:t>
      </w:r>
      <w:r>
        <w:rPr>
          <w:sz w:val="28"/>
          <w:szCs w:val="28"/>
        </w:rPr>
        <w:t>Принимать решение в ходе диалога и согласовывать его с собеседнико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7. </w:t>
      </w: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2.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2.9. </w:t>
      </w: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>12.10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3. </w:t>
      </w:r>
      <w:r>
        <w:rPr>
          <w:sz w:val="28"/>
          <w:szCs w:val="28"/>
        </w:rPr>
        <w:t xml:space="preserve">Формирование и развитие компетентности в области использования информационно-коммуникационных технологий </w:t>
      </w:r>
      <w:r>
        <w:rPr>
          <w:b/>
          <w:sz w:val="28"/>
          <w:szCs w:val="28"/>
        </w:rPr>
        <w:t>(ИКТ-компетентность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3.1. </w:t>
      </w: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397"/>
        <w:jc w:val="both"/>
        <w:rPr/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3.4. </w:t>
      </w: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</w:t>
      </w:r>
      <w:r>
        <w:rPr>
          <w:b/>
          <w:sz w:val="28"/>
          <w:szCs w:val="28"/>
          <w:vertAlign w:val="subscript"/>
        </w:rPr>
        <w:t xml:space="preserve">13.5. </w:t>
      </w:r>
      <w:r>
        <w:rPr>
          <w:sz w:val="28"/>
          <w:szCs w:val="28"/>
        </w:rPr>
        <w:t>Использовать информацию с учетом этических и правовых норм.</w:t>
      </w:r>
    </w:p>
    <w:p>
      <w:pPr>
        <w:pStyle w:val="Normal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II. СОДЕРЖАНИЕ КУРСА ВНЕУРОЧНОЙ ДЕЯТЕЛЬНОСТИ С УКАЗАНИЕМ ФОРМ ОРГАНИЗАЦИИ И ОСНОВНЫХ ВИДОВ ДЕЯТЕЛЬНОСТИ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b/>
          <w:sz w:val="28"/>
          <w:szCs w:val="28"/>
        </w:rPr>
        <w:t>5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</w:rPr>
        <w:t xml:space="preserve">Бег – 20 часов. </w:t>
      </w: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Бег в медленном темпе 6—8 мин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ьные беговые упражнения.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а) бег высоко поднимая бедро. б) семенящий бег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Упражнения выполняются на отрезках до 30 метров с постепенно увеличивающейся частотой движений, доводя их до максимальной (обращать внимание на осанку и свободу движений)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вершенствуя техники отдельных элементов, положений по команде «на старт», «внимание», «марш».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Повторить выполнение низкого старта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Бег в медленном темпе 7—8 мину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Общеразвивающие упраж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Специальные упражнения: бег с высоким подниманием бедра, прыжкообразный бег, семенящий бег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Бег в медленном темпе 8—10 мину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ециальные беговые упражнения. 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бег высоко поднимая бедро, бег прыжками, семенящий бег)       3—4 раза на отрезке до 30 м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 Бег с ускорением 3—4 раза — дистанция 30—40 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 Бег в медленном темпе 10—12 мину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1 Бег с ускорением 4—5 раз — дистанция 30—40 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2. Повторные пробежки, дистанции 60—100 м на результат (3—4 р.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</w:rPr>
        <w:t xml:space="preserve">Прыжки в длину - 18 часов. </w:t>
      </w: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ыжки через небольшие горизонтальные препятствия.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Отталкиваясь одной ногой с приземлением на две ноги. Прыжки через препятствия высотой 25—30 м, установленных на расстоянии 1 м от места толчка с разбега 5—7—9 беговых шагов (обеспечить безопасность приземления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Сочетание разбега, отталкивания и прыжками. Группировка и приземлени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 Прыжки избранным способом с индивидуальным подбором разбег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Специальные прыжковые упражнения, прыжки на результа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 Подвижные игры с бегом и прыжками.</w:t>
      </w:r>
    </w:p>
    <w:p>
      <w:pPr>
        <w:pStyle w:val="Normal"/>
        <w:ind w:firstLine="397"/>
        <w:jc w:val="both"/>
        <w:rPr>
          <w:rStyle w:val="Appleconvertedspace"/>
          <w:i/>
          <w:i/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>6. Прыжки из приседа</w:t>
      </w:r>
      <w:r>
        <w:rPr>
          <w:i/>
          <w:sz w:val="28"/>
          <w:szCs w:val="28"/>
          <w:shd w:fill="FFFFFF" w:val="clear"/>
        </w:rPr>
        <w:t xml:space="preserve"> - Для равновесия, взять мяч в руки (не обязательно).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rStyle w:val="Appleconvertedspace"/>
          <w:i/>
          <w:i/>
          <w:color w:val="333333"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Сесть. Сидя на носках (пятки подняты), бедра должны быть параллельно полу, а спина перпендикулярно полу.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i/>
          <w:sz w:val="28"/>
          <w:szCs w:val="28"/>
          <w:shd w:fill="FFFFFF" w:val="clear"/>
        </w:rPr>
        <w:t>Подпрыгнуть на 10-15 см. Соблюдя параллельность пола и бедер.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После приземления оттолкнутся опять.</w:t>
      </w:r>
      <w:r>
        <w:rPr>
          <w:rStyle w:val="Appleconvertedspace"/>
          <w:i/>
          <w:color w:val="333333"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На последний раз (пример: пятнадцатое из 15 прыжков) выпрыгнуть как можно выше (из положения сидя вверх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rStyle w:val="StrongEmphasis"/>
          <w:sz w:val="28"/>
          <w:szCs w:val="28"/>
        </w:rPr>
        <w:t xml:space="preserve">Метание мяча – 16 часов. </w:t>
      </w:r>
      <w:r>
        <w:rPr>
          <w:b/>
          <w:sz w:val="28"/>
          <w:szCs w:val="28"/>
        </w:rPr>
        <w:t>Содержание деятельност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владение хватом мяча и броски одной кистью вниз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Ударяя на расстоянии 1 м перед собой.</w:t>
      </w:r>
    </w:p>
    <w:p>
      <w:pPr>
        <w:pStyle w:val="Normal"/>
        <w:ind w:firstLine="39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Бросок («хлест» - </w:t>
      </w:r>
      <w:r>
        <w:rPr>
          <w:i/>
          <w:sz w:val="28"/>
          <w:szCs w:val="28"/>
        </w:rPr>
        <w:t>всей рукой с выпрямлением в локтевом суставе, выставляя вперед левую ногу и, перенося на нее тяжесть тела во время броска)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тание через вертикальные препятствия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Метание в цель на высоте 2—2,5 м от пол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Метание с двух, трех, пяти шагов разбега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Обращать внимание на ритм последних шагов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Метание в коридор 2—3 м.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С выполнением разбега по прямой лин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Специальные, подводящие и подготовительные упражнения для овладения отдельными элементами техники метания мяча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Подвижные игры, метание в цель по площадке и др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Беговые упражнения – 18 часов. Содержание деятельности: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. Общеразвивающие упраж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Бег в умеренном темпе 7—8 мину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Бег с ускорением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Выполняется индивидуально, группой: 4—6 раз на дистанции 30—40 м (следить за техникой бега)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Бег в медленном темпе 5—6 минут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Общеразвивающие упражнения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бежки с низкого старта 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4—6 раз по 20—30 метров не в полную силу, чтобы бегун мог контролировать свои движения, обращая внимание на правильность первых движений со старта: отрыв рук, эффективное выталкивание туловища вперед двумя ногами и согласованность движений рук и ног на первых шагах со старта в условиях бега с наклоном туловищ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Бег на результат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Дистанция 30—60 м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 Общеразвивающие упраж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 Бег с высокого старта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Групповые старты на поляне, в лес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 Общеразвивающие упражне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1. Пробегание отрезков 150—200—300 м.</w:t>
      </w:r>
    </w:p>
    <w:p>
      <w:pPr>
        <w:pStyle w:val="Normal"/>
        <w:ind w:firstLine="397"/>
        <w:jc w:val="both"/>
        <w:rPr/>
      </w:pPr>
      <w:r>
        <w:rPr>
          <w:i/>
          <w:sz w:val="28"/>
          <w:szCs w:val="28"/>
        </w:rPr>
        <w:t>Используя спуски и подъемы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гра «Вызов номеров»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rPr/>
      </w:pPr>
      <w:r>
        <w:rPr>
          <w:b/>
          <w:sz w:val="28"/>
          <w:szCs w:val="28"/>
        </w:rPr>
        <w:t>Развитие двигательных качеств - 20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ОРУ. Игры: Обруч. Ласточка. Развитие координационных способносте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ОРУ. Эстафеты с мячами. Игры: Слушай внимательно. Развитие координационных способност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Эстафеты с предметами. Игра подвижная «Ловишки»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ОРУ. Подвижные игры: Стань правильно. Белые медвед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5. ОРУ в движении. Игры: «Прыгающие воробушки», «Зайцы в огороде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ОРУ. Игры: Мяч по кругу. Салки с мячо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РУ в движении. Игры: Шишки, желуди, орехи. Кошки – мышк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ОРУ в движении Эстафеты с предметам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9. Игры с предметами. Развитие координации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10. ОРУ. Игры с мячо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коростно-силовых способностей - 18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 Инструктаж по ТБ ОРУ. Игры и эстафеты. Метание малого мяч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Бросок набивного мяча. Развитие скоростно -силовых способностей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 ОРУ со скакалкой. Прыжки через скакалку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У. Полоса препятствий. Поднимание туловища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У. Полоса препятствий. Отжимание от скамейки.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6. ОРУ. Полоса препятствий. Прыжок в длину с мест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ОРУ. Полоса препятствий. Вращение обруч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8. Обычный бег. Бег с ускорением. Ходьба и бег с преодолением 2-3 препятств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 Ходьба на носках, на пятках. Обычный бег. Бег с ускорение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силовых способностей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труктаж по ТБ. ОРУ в движении. Перелазание через коня. Отжимание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Лазание по гимнастической стенке и канату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Подтягивание лежа на животе по гимнастической скамейке. Перелазание через горку матов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ОРУ в движении. Перелазание через кон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ОРУ. Висы на гимнастической стенке и перекладин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Ходьба на носках по гимнастической скамейк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7. ОРУ. Ходьба с перешагиванием мячей по скамейке. Вис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 Эстафеты с предметами. Подвижные игр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координационных способностей – 18 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структаж по ТБ. ОРУ. Ходьба с перешагиванием мячей по скамейке. Висы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2. Преодоление полосы препятствий с элементами лазанья и перелазания, переползания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3. Передвижение по наклонной гимнастической скамейке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4. Игры и эстафеты. Развитие координационных способносте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5. ОРУ с предметами. Игры и эстафеты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 Челночный бег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руговая тренировка на развитие координации. 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 Бег с преодолением препятствий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9. Игры и эстафеты на развитие координаци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7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 xml:space="preserve">Лёгкая атлетика - 20 часов. </w:t>
      </w:r>
      <w:r>
        <w:rPr>
          <w:b/>
          <w:sz w:val="28"/>
          <w:szCs w:val="28"/>
        </w:rPr>
        <w:t>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 Инструктаж по ТБ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>рыжок в длину с места, бег 60 метров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t>Бег 1000 метров, челночный бег 3*10 метров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развивающие упражнения без предметов, с предметами, упражнения для развития быстрот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 Упражнение для развития прыгучести, упражнения для развития выносливости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Виды бега. Анализ техники. Обучение основам техники бега на короткие дистанци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Техника бега на короткие дистанции (100, 200, 400 м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рт и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Низкий старт, варианты низкого старта,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ход со стартового разгона к бегу по дистанции, бег по повор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г по дистанции, финиширо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0</w:t>
      </w:r>
      <w:r>
        <w:rPr>
          <w:rStyle w:val="StrongEmphasis"/>
          <w:color w:val="000000"/>
          <w:sz w:val="28"/>
          <w:szCs w:val="28"/>
          <w:shd w:fill="FFFFFF" w:val="clear"/>
        </w:rPr>
        <w:t>. Техника бег на средние дистанции (800, 1000, 1500, 2000 м)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силовых способностей - 18 часов. 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Инструктаж по ТБ. </w:t>
      </w:r>
      <w:r>
        <w:rPr>
          <w:sz w:val="28"/>
          <w:szCs w:val="28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азание по канату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говая тренировка на развитие силы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по ТБ. </w:t>
      </w:r>
      <w:r>
        <w:rPr>
          <w:sz w:val="28"/>
          <w:szCs w:val="28"/>
          <w:shd w:fill="FFFFFF" w:val="clear"/>
        </w:rPr>
        <w:t>Изуче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дъемы «полуёлочкой», «елочкой»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овременный одношажный ход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хождение дистанции 2 к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ьковый ход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ход с лыжни в движении. Эстафета «Кто быстрее?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Гимнастика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1. </w:t>
      </w:r>
      <w:r>
        <w:rPr>
          <w:rStyle w:val="StrongEmphasis"/>
          <w:color w:val="000000"/>
          <w:sz w:val="28"/>
          <w:szCs w:val="28"/>
          <w:shd w:fill="FFFFFF" w:val="clear"/>
        </w:rPr>
        <w:t>Инструктаж по ТБ.</w:t>
      </w:r>
      <w:r>
        <w:rPr>
          <w:sz w:val="28"/>
          <w:szCs w:val="28"/>
        </w:rPr>
        <w:t xml:space="preserve"> Упражнения на гимнастической стенке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Элементы акробатики. Упражнения на гибкость,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увырки вперед, назад, стойка на лопатках, «мост»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 </w:t>
      </w:r>
      <w:r>
        <w:rPr>
          <w:b/>
          <w:sz w:val="28"/>
          <w:szCs w:val="28"/>
        </w:rPr>
        <w:t xml:space="preserve"> </w:t>
      </w:r>
      <w:r>
        <w:rPr>
          <w:color w:val="242C2E"/>
          <w:sz w:val="28"/>
          <w:szCs w:val="28"/>
          <w:shd w:fill="FFFFFF" w:val="clear"/>
        </w:rPr>
        <w:t>упражнения на бревне. Упражнения с набивными мячами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 </w:t>
      </w:r>
      <w:r>
        <w:rPr>
          <w:color w:val="242C2E"/>
          <w:sz w:val="28"/>
          <w:szCs w:val="28"/>
          <w:shd w:fill="FFFFFF" w:val="clear"/>
        </w:rPr>
        <w:t>Эстафеты с использованием гимнастических упражнений и инвентаря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6. </w:t>
      </w:r>
      <w:r>
        <w:rPr>
          <w:rStyle w:val="StrongEmphasis"/>
          <w:color w:val="000000"/>
          <w:sz w:val="28"/>
          <w:szCs w:val="28"/>
          <w:shd w:fill="FFFFFF" w:val="clear"/>
        </w:rPr>
        <w:t>Гимнастические упражнения на гимнастической дорожке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7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Круговая тренировка на развитие гибкости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пражнения на перекладине, упражнения на брусьях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Тест на гибкость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прыгучести - 20 часов.</w:t>
      </w:r>
      <w:r>
        <w:rPr>
          <w:b/>
          <w:sz w:val="28"/>
          <w:szCs w:val="28"/>
        </w:rPr>
        <w:t xml:space="preserve">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нструктаж по ТБ. </w:t>
      </w:r>
      <w:r>
        <w:rPr>
          <w:color w:val="242C2E"/>
          <w:sz w:val="28"/>
          <w:szCs w:val="28"/>
          <w:shd w:fill="FFFFFF" w:val="clear"/>
        </w:rPr>
        <w:t>Прыжки толчком с двух ног с 2—3 м разбег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242C2E"/>
          <w:sz w:val="28"/>
          <w:szCs w:val="28"/>
          <w:shd w:fill="FFFFFF" w:val="clear"/>
        </w:rPr>
        <w:t>Прыжки на гимнастическую скамейку толчком обеими ног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Соревнования по прыжкам в длину и в выс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ерия прыжков в высоту с места (два-три-четыре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 </w:t>
      </w:r>
      <w:r>
        <w:rPr>
          <w:sz w:val="28"/>
          <w:szCs w:val="28"/>
          <w:shd w:fill="FFFFFF" w:val="clear"/>
        </w:rPr>
        <w:t>Прыжок вверх толчком двух ног с места с взмахом руками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color w:val="000000"/>
          <w:sz w:val="28"/>
          <w:szCs w:val="28"/>
          <w:shd w:fill="FFFFFF" w:val="clear"/>
        </w:rPr>
        <w:t>. Выпригивание из низкого приседа с хлопком над головой, по свистк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е прыжка в разных условиях в длину на гимнастическом мате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рыжок в длину с места с закрытыми глаз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Прыжок в длину с места с разной скоростью в замедленном и ускоренном темпе и др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10. Соревнования по прыжкам в длину и в высо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Гимнастика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Инструктаж по ТБ. </w:t>
      </w:r>
      <w:r>
        <w:rPr>
          <w:sz w:val="28"/>
          <w:szCs w:val="28"/>
          <w:shd w:fill="FFFFFF" w:val="clear"/>
        </w:rPr>
        <w:t>ОРУ. Лазание по кана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</w:rPr>
        <w:t>Акробатические упражнения, упр. на бревне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Лазание по канату без помощи ног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РУ. Прыжки через скакалку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Упражнения на брусьях, на перекладине.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6. </w:t>
      </w:r>
      <w:r>
        <w:rPr>
          <w:color w:val="242C2E"/>
          <w:sz w:val="28"/>
          <w:szCs w:val="28"/>
          <w:shd w:fill="FFFFFF" w:val="clear"/>
        </w:rPr>
        <w:t>ОРУ. Прыжки через скакалку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7. 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color w:val="242C2E"/>
          <w:sz w:val="28"/>
          <w:szCs w:val="28"/>
          <w:shd w:fill="FFFFFF" w:val="clear"/>
        </w:rPr>
        <w:t>Упр. с гантелями, набивными мячами, прыжк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242C2E"/>
          <w:sz w:val="28"/>
          <w:szCs w:val="28"/>
          <w:shd w:fill="FFFFFF" w:val="clear"/>
        </w:rPr>
        <w:t>Эстафета с использованием гимнастического инвентаря.</w:t>
      </w:r>
    </w:p>
    <w:p>
      <w:pPr>
        <w:pStyle w:val="Normal"/>
        <w:ind w:firstLine="397"/>
        <w:jc w:val="both"/>
        <w:rPr>
          <w:color w:val="242C2E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242C2E"/>
          <w:sz w:val="28"/>
          <w:szCs w:val="28"/>
          <w:shd w:fill="FFFFFF" w:val="clear"/>
        </w:rPr>
        <w:t>Лазание по канату без помощи ног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экскурсия; поход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по ТБ. </w:t>
      </w:r>
      <w:r>
        <w:rPr>
          <w:sz w:val="28"/>
          <w:szCs w:val="28"/>
          <w:shd w:fill="FFFFFF" w:val="clear"/>
        </w:rPr>
        <w:t>Совершенствова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 П</w:t>
      </w:r>
      <w:r>
        <w:rPr>
          <w:sz w:val="28"/>
          <w:szCs w:val="28"/>
          <w:shd w:fill="FFFFFF" w:val="clear"/>
        </w:rPr>
        <w:t>одъемы «полуёлочкой», «елочкой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овременного одношажного хода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shd w:fill="FFFFFF" w:val="clear"/>
        </w:rPr>
        <w:t>Прохождение дистанции 2 к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shd w:fill="FFFFFF" w:val="clear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shd w:fill="FFFFFF" w:val="clear"/>
        </w:rPr>
        <w:t>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ькового хода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Уход с лыжни в движении. Эстафета «Кто быстрее?»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познавательн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оход; проблемно-ценностные беседы; подготовка докладов; мультимедийных презентаций; работа в творческих группах; спортивные игры; подвижные игры; фронтальная, индивидуальная, групп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силовых способностей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нструктаж по ТБ. </w:t>
      </w:r>
      <w:r>
        <w:rPr>
          <w:sz w:val="28"/>
          <w:szCs w:val="28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азание по канату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руговая тренировка на развитие силы.</w:t>
      </w:r>
    </w:p>
    <w:p>
      <w:pPr>
        <w:pStyle w:val="Normal"/>
        <w:ind w:firstLine="39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Легкая атлетика - 20 часов.</w:t>
      </w:r>
      <w:r>
        <w:rPr>
          <w:b/>
          <w:sz w:val="28"/>
          <w:szCs w:val="28"/>
        </w:rPr>
        <w:t xml:space="preserve"> Содержание деятельности: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нструктаж по ТБ. </w:t>
      </w:r>
      <w:r>
        <w:rPr>
          <w:color w:val="000000"/>
          <w:sz w:val="28"/>
          <w:szCs w:val="28"/>
        </w:rPr>
        <w:t>Бег 1000 метров, челночный бег 3*10 метров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</w:t>
      </w:r>
      <w:r>
        <w:rPr>
          <w:color w:val="000000"/>
          <w:sz w:val="28"/>
          <w:szCs w:val="28"/>
        </w:rPr>
        <w:t>рыжок в длину с места, бег 60 метров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щеразвивающие упражнения без предметов, с предметами, упражнения для развития быстрот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Упражнение для развития прыгучести, упражнения для развития выносливост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ды бега. Анализ техники. Обучение основам техники бега на короткие дистанци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изкий старт, варианты низкого старта,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color w:val="000000"/>
          <w:sz w:val="28"/>
          <w:szCs w:val="28"/>
          <w:shd w:fill="FFFFFF" w:val="clear"/>
        </w:rPr>
        <w:t>. Техника бега на короткие дистанции (100, 200, 400 м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рт и стартовый разгон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ереход со стартового разгона к бегу по дистанции, бег по повор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Техника бег на средние дистанции (800, 1000, 1500, 2000 м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0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Бег по дистанции, финиширова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силовых способностей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1. 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Инструктаж по ТБ. </w:t>
      </w:r>
      <w:r>
        <w:rPr>
          <w:sz w:val="28"/>
          <w:szCs w:val="28"/>
        </w:rPr>
        <w:t>упражнения с гантелями. Упражнения на гимнастической стенке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>Круговая тренировка на развитие силы.</w:t>
      </w:r>
    </w:p>
    <w:p>
      <w:pPr>
        <w:pStyle w:val="Western"/>
        <w:shd w:fill="FFFFFF" w:val="clear"/>
        <w:spacing w:before="0" w:after="0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Упражнения с гантелями, набивными мяч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Прыжки через скакалку. Упражнения на гимнастической стенк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</w:rPr>
        <w:t>Висы на перекладине, подъем переворотом, подтягивание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гибкость, силовая подготовк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Упражнения на перекладине, упражнения на брусьях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Лазание по канату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ая подготовка - 16часов. Содержание деятельност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аж по ТБ. </w:t>
      </w:r>
      <w:r>
        <w:rPr>
          <w:sz w:val="28"/>
          <w:szCs w:val="28"/>
          <w:shd w:fill="FFFFFF" w:val="clear"/>
        </w:rPr>
        <w:t>Совершенствование техники попеременного двухшажного лыжного ход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дъемы «полуёлочкой», «елочкой»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овременного одношажного хода (стартовый вариант).</w:t>
      </w:r>
      <w:r>
        <w:rPr>
          <w:rStyle w:val="Appleconvertedspace"/>
          <w:color w:val="242C2E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  <w:shd w:fill="FFFFFF" w:val="clear"/>
        </w:rPr>
        <w:t>Уход с лыжни в движении. Эстафета «Кто быстрее?»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Торможение «плугом», упором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дновременный одношажный, бесшажньий ход. Дистанция 2 км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Совершенств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нькового хода, совершенствование одновременного одношажного хода.</w:t>
      </w:r>
    </w:p>
    <w:p>
      <w:pPr>
        <w:pStyle w:val="Normal"/>
        <w:ind w:firstLine="397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рохождение дистанции 2 км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Виды деятельности</w:t>
      </w:r>
      <w:r>
        <w:rPr>
          <w:sz w:val="28"/>
          <w:szCs w:val="28"/>
        </w:rPr>
        <w:t>: физкультурно-спортивная; соревновательная; игровая; социально-значимая деятельность; проблемно-ценностное общение.</w:t>
      </w:r>
    </w:p>
    <w:p>
      <w:pPr>
        <w:pStyle w:val="Normal"/>
        <w:ind w:firstLine="397"/>
        <w:jc w:val="both"/>
        <w:rPr/>
      </w:pPr>
      <w:r>
        <w:rPr>
          <w:b/>
          <w:sz w:val="28"/>
          <w:szCs w:val="28"/>
        </w:rPr>
        <w:t>Формы деятельности</w:t>
      </w:r>
      <w:r>
        <w:rPr>
          <w:sz w:val="28"/>
          <w:szCs w:val="28"/>
        </w:rPr>
        <w:t>: подвижные игры; игры-эстафеты; спортивные конкурсы; спортивные соревнования; спортивные праздники; групповая проблемная работа; беседы; проект; проблемно-ценностные беседы; подготовка докладов; мультимедийных презентаций; работа в творческих группах; спортивные игры; подвижные игры; круговая тренировка с выполнением упражнений общей и специальной физической подготовки, коллективное творческое дело.</w:t>
      </w:r>
    </w:p>
    <w:p>
      <w:pPr>
        <w:pStyle w:val="Normal"/>
        <w:ind w:firstLine="397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азвитие прыгучести - 18 часов. Содержание деятельности: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1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Инструктаж по ТБ. </w:t>
      </w:r>
      <w:r>
        <w:rPr>
          <w:color w:val="242C2E"/>
          <w:sz w:val="28"/>
          <w:szCs w:val="28"/>
          <w:shd w:fill="FFFFFF" w:val="clear"/>
        </w:rPr>
        <w:t>Прыжки толчком с двух ног с 2—3 м разбега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2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242C2E"/>
          <w:sz w:val="28"/>
          <w:szCs w:val="28"/>
          <w:shd w:fill="FFFFFF" w:val="clear"/>
        </w:rPr>
        <w:t>Прыжки на гимнастическую скамейку толчком обеими ног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3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Соревнования по прыжкам в длину и в высот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Серия прыжков в высоту с места (два-три-четыре)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ыжок вверх толчком двух ног с места с взмахом руками</w:t>
      </w:r>
      <w:r>
        <w:rPr>
          <w:rStyle w:val="Appleconvertedspac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6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Выпригивание из низкого приседа с хлопком над головой, по свистку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7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ыполнение прыжка в разных условиях в длину на гимнастическом мате.</w:t>
      </w:r>
    </w:p>
    <w:p>
      <w:pPr>
        <w:pStyle w:val="Normal"/>
        <w:ind w:firstLine="397"/>
        <w:jc w:val="both"/>
        <w:rPr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ыжок в длину с места с закрытыми глазами.</w:t>
      </w:r>
    </w:p>
    <w:p>
      <w:pPr>
        <w:pStyle w:val="Normal"/>
        <w:ind w:firstLine="397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9.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ыжок в длину с места с разной скоростью в замедленном и ускоренном темпе и др.</w:t>
      </w:r>
    </w:p>
    <w:p>
      <w:pPr>
        <w:pStyle w:val="Normal"/>
        <w:shd w:fill="FFFFFF" w:val="clear"/>
        <w:ind w:firstLine="39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Тематики краткосрочных бесед и/или выступлений обучающихся в ходе проведения занятий с 5 по 9 классы </w:t>
      </w:r>
      <w:r>
        <w:rPr>
          <w:rFonts w:eastAsia="Calibri"/>
          <w:sz w:val="28"/>
          <w:szCs w:val="28"/>
        </w:rPr>
        <w:t>(с подготовкой докладов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sz w:val="28"/>
          <w:szCs w:val="28"/>
        </w:rPr>
        <w:t>мультимедийных презентаций) в рамках организации проблемно-ценностного общения</w:t>
      </w:r>
      <w:r>
        <w:rPr>
          <w:rFonts w:eastAsia="Calibri"/>
          <w:b/>
          <w:sz w:val="28"/>
          <w:szCs w:val="28"/>
        </w:rPr>
        <w:t>: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елесное воспитание, ГТО и его нормативы, как ориентиры телесного воспитания. </w:t>
      </w:r>
    </w:p>
    <w:p>
      <w:pPr>
        <w:pStyle w:val="Default"/>
        <w:ind w:firstLine="397"/>
        <w:jc w:val="both"/>
        <w:rPr/>
      </w:pPr>
      <w:r>
        <w:rPr>
          <w:sz w:val="28"/>
          <w:szCs w:val="28"/>
        </w:rPr>
        <w:t>Красота тела, пропорции, возможность его совершенствования. Мифы и легенды о древних Олимпийских играх, Олимпийских богах и олимпиониках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рганизм человека, основные параметры физического состояния и развития. Тело человека, пути, механизмы и средства воздействия для его формирования, коррекции и совершенствования. ГТО и его нормативы, как ориентиры телесного воспитания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для развития мышц рук, брюшного пресса, спины и подготовки к выполнению норматива «Подтягивание из виса на высокой перекладине или подтягивание из виса лежа на низкой перекладине или сгибание и разгибание рук в упоре лежа на полу». 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Тяни в круг», «Удержись в круге», «Бой петухов», «Бег на руках», «Выталкивание из круга», «Перетягивание в парах», «Перетягивание каната», «Кто сильнее», «Эстафета с набивными мячами» и др. по выбору.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вижные игры для развития мышцы спины, ног, брюшного пресса, развития скоростно-силовых качеств и подготовки школьниками 13-15 лет выполнения норматива «Поднимание туловища из положения лежа на спине». </w:t>
      </w:r>
    </w:p>
    <w:p>
      <w:pPr>
        <w:pStyle w:val="Default"/>
        <w:ind w:firstLine="397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На прорыв», «Крепче круг», «Ванька- встанька», «Книжка», «Птица», «Летучая мышь», «Страус», «Орешек», «Уголок», «Перочинный ножик», «Осьминог», «Горка», «Черепашка», «Волчонок», «Ежик», «Слон», «Футбол на спине» и др. игры по выбору.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b/>
          <w:i/>
          <w:color w:val="000000"/>
          <w:sz w:val="28"/>
          <w:szCs w:val="28"/>
        </w:rPr>
        <w:t>Двигательная культура и физкультурно-двигательное воспитание.</w:t>
      </w:r>
    </w:p>
    <w:p>
      <w:pPr>
        <w:pStyle w:val="Normal"/>
        <w:autoSpaceDE w:val="false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зкультурно-двигательная деятельность, виды, формы, разновидности. Правильная и совершенная техника движений, максимальная амплитуда, красота, легкость и свобода движений. Нормы ГТО и их выполнение для физкультурно-двигательного воспитания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одвижные игры на развитие быстроты для подготовки к выполнению нормативов бег на 60м, плавание на 50м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Вызов номеров», «Черные и белые», «Волки и овцы», «Простые пятнашки», различные эстафеты с мячом на ведение, передачи и др. технических приемов из футбола, баскетбола, волейбола и.т.д.); в воде - «Цапли», «Мостик», «Оттолкнись пятками», «Кузнечики», «Рыбаки и рыбки», «Пятнашки», «Мяч в воздухе», «Утки-нырки», «Ныряльщики», «Поднырни», «Торпеды», «Водолазы»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одвижные игры на развитие выносливости для подготовки к выполнению нормативов школьниками 11-12 лет - «Бег на 1,5 км или на 2 км», «Бег на лыжах на 2км или на 3 км или или кросс на 3 км по пересеченной местности»; школьниками 13-15 лет - «Бег на 2км или на 3 км», «Бег на лыжах на 3 км или на 5 км, или кросс на 3 км по пересеченной местности». </w:t>
      </w:r>
    </w:p>
    <w:p>
      <w:pPr>
        <w:pStyle w:val="Normal"/>
        <w:autoSpaceDE w:val="false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Смена лидеров», «Следуй за мной», «Круговорот», «Не давай мяча водящему», «Салки простые», «Салки по кругу», «Встречная эстафета», «Команда быстроногих», «Мяч ловцу», «Гонка с выбыванием», скачки на мячах, различные эстафеты с прыжками через скакалку, с бегом на четвереньках и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одвижные игры на развитие скоростно-силовых качеств и развития мышц ног для подготовки к выполнению норматива «Прыжок в длину с разбега»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На прорыв», «Рыбаки и рыбки», «Кто быстрей», «Удочка», «Пятнашки», «Вампиры», «Создай круг», «Отними ленту», «Кто больше осилит», «Помоги, друг», «Будь готов», «Лабиринт», «Борьба за мяч», «Занимай место», «Гонка мячей» и др. игры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одвижные игры на развитие гибкости для подготовки к выполнению норматива «Наклон вперед из положения стоя с прямыми ногами на полу». </w:t>
      </w:r>
    </w:p>
    <w:p>
      <w:pPr>
        <w:pStyle w:val="Normal"/>
        <w:autoSpaceDE w:val="false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Прыгуны и ползуны», «Кувырок с мячом», «На встречу удочке», «Эстафеты с лазанием и перелезанием», «Бег пингвинов», «Скамейка над головой», «Кто быстрее передаст», «Эстафета с преодолением препятствий» и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Подвижные игры на развитие скоростно-силовых качеств для подготовки к выполнению норматива «Метание мяча весом 150 г». </w:t>
      </w:r>
    </w:p>
    <w:p>
      <w:pPr>
        <w:pStyle w:val="Normal"/>
        <w:autoSpaceDE w:val="false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Объяснение правил участия и техники исполнения игр - «Толкание ядра» (с набивным мячом), «Передачи волейболистов», «Только снизу», «Бомбардиры», «Точная подача», «Кто дальше?» (с набивными мячами: сверху из-за головы двумя руками, одной рукой сверху), различные эстафеты с подачей волейбольного мяча сверху и др. по выбору.</w:t>
      </w:r>
    </w:p>
    <w:p>
      <w:pPr>
        <w:pStyle w:val="Normal"/>
        <w:autoSpaceDE w:val="false"/>
        <w:ind w:firstLine="39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Социально-ориентирующие игры: </w:t>
      </w:r>
      <w:r>
        <w:rPr>
          <w:rFonts w:eastAsia="Calibri"/>
          <w:color w:val="000000"/>
          <w:sz w:val="28"/>
          <w:szCs w:val="28"/>
        </w:rPr>
        <w:t xml:space="preserve">сюжетно-ролевые, ролевые, ситуационно-ролевые, деловые, полидеятельностные, маршрутные игры, направленные на пропаганду, популяризацию комплекса ГТО и содействующие личностному развитию школьников. </w:t>
      </w:r>
    </w:p>
    <w:p>
      <w:pPr>
        <w:pStyle w:val="Normal"/>
        <w:autoSpaceDE w:val="false"/>
        <w:ind w:firstLine="397"/>
        <w:jc w:val="both"/>
        <w:rPr>
          <w:rFonts w:eastAsia="Calibri"/>
          <w:b/>
          <w:b/>
          <w:i/>
          <w:i/>
          <w:color w:val="000000"/>
          <w:sz w:val="28"/>
          <w:szCs w:val="28"/>
        </w:rPr>
      </w:pPr>
      <w:r>
        <w:rPr>
          <w:rFonts w:eastAsia="Calibri"/>
          <w:b/>
          <w:i/>
          <w:color w:val="000000"/>
          <w:sz w:val="28"/>
          <w:szCs w:val="28"/>
        </w:rPr>
        <w:t xml:space="preserve">Спортивная культура и спортивное воспитание. </w:t>
      </w:r>
    </w:p>
    <w:p>
      <w:pPr>
        <w:pStyle w:val="Normal"/>
        <w:autoSpaceDE w:val="false"/>
        <w:ind w:firstLine="397"/>
        <w:jc w:val="both"/>
        <w:rPr/>
      </w:pPr>
      <w:r>
        <w:rPr>
          <w:rFonts w:eastAsia="Calibri"/>
          <w:color w:val="000000"/>
          <w:sz w:val="28"/>
          <w:szCs w:val="28"/>
        </w:rPr>
        <w:t>Спортивная тренировка и спортивные соревнования. Массовые спортивные соревнования школьников, особенности их организации и проведения (программа, система определения победителей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97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ind w:firstLine="397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709"/>
        <w:gridCol w:w="6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Б на занятиях. Знания о ГТО.</w:t>
            </w:r>
            <w:r>
              <w:rPr/>
              <w:t xml:space="preserve"> Тестирование: прыжок в длину с места. П/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ГТО в общеобразовательной организаци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/>
              <w:t>Техника прыжков в длину с разбега. П/игры с прыж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подготовка – основа успешного выполнения нормативов комплекса ГТО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: Бег 60 и 100м. Встречная эстафе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О. Совершенствование техники метания мяча  150 гр. на дальнос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Проверка навыка выполнения метания мяча 150 гр. на дальнос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Развитие выносливости. Спортив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Тестирование:2000м. Спортив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Кроссовый бег. 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Кроссовый бег. 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Бег на 1500. Игра «Футбол»; «Волейбол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Развитие силовых качеств. Перетягивание кана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 Тестирование: Поднимание туловища из положения лежа за 30 се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О Подтягивания и отжимания. </w:t>
            </w:r>
          </w:p>
          <w:p>
            <w:pPr>
              <w:pStyle w:val="Normal"/>
              <w:rPr/>
            </w:pPr>
            <w:r>
              <w:rPr/>
              <w:t>Наклон вперед из положения ст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Броски набивного мяча. 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О. Развитие силовых качеств. Подвижные игры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для развития мышц ру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Совершенствование техники прыжков в высоту с разбе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Проверка навыка выполнения прыжков в высо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стирование –</w:t>
            </w:r>
            <w:r>
              <w:rPr/>
              <w:t xml:space="preserve"> прыжок в высоту  с разбега «Перешагиванием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Подтягивания и отжимания. Подвижные игр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Наклон вперед из положения сто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 развитие прыгучести.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и развитие гибкости. Игры с прыжк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А ну-ка мальчики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О. Висы и развитие координации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Высокий старт и стартовый разгона. СБУ.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«А ну-ка девочки!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 Техника прыжков в длину с разбега. Подвижные игры на развитие скоростно-силовых каче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ТО. Совершенствование техники метания мяча весом 150 гр. На дальность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туристических навыков в игре «Зарница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ГТО. </w:t>
            </w:r>
            <w:r>
              <w:rPr>
                <w:b/>
              </w:rPr>
              <w:t>Тестирование -</w:t>
            </w:r>
            <w:r>
              <w:rPr/>
              <w:t xml:space="preserve"> челночный бег 3х10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ГТ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: Бег 60 и 100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Кроссовый бег. Эстафет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ревнования: «Сильные, смелые, ловкие, умелы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ТО. Бег на 1500м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397"/>
        <w:jc w:val="both"/>
        <w:rPr>
          <w:rFonts w:eastAsia="Calibri"/>
          <w:b/>
          <w:b/>
          <w:bCs/>
          <w:i/>
          <w:i/>
          <w:color w:val="7030A0"/>
          <w:sz w:val="28"/>
          <w:szCs w:val="28"/>
        </w:rPr>
      </w:pPr>
      <w:r>
        <w:rPr>
          <w:rFonts w:eastAsia="Calibri"/>
          <w:b/>
          <w:bCs/>
          <w:i/>
          <w:color w:val="7030A0"/>
          <w:sz w:val="28"/>
          <w:szCs w:val="28"/>
        </w:rPr>
        <w:t>Комментарий для общеобразовательной организации</w:t>
      </w:r>
    </w:p>
    <w:p>
      <w:pPr>
        <w:pStyle w:val="Normal"/>
        <w:ind w:firstLine="397"/>
        <w:jc w:val="both"/>
        <w:rPr>
          <w:rFonts w:eastAsia="Calibri"/>
          <w:bCs/>
          <w:i/>
          <w:i/>
          <w:color w:val="7030A0"/>
          <w:sz w:val="28"/>
          <w:szCs w:val="28"/>
        </w:rPr>
      </w:pPr>
      <w:r>
        <w:rPr>
          <w:rFonts w:eastAsia="Calibri"/>
          <w:bCs/>
          <w:i/>
          <w:color w:val="7030A0"/>
          <w:sz w:val="28"/>
          <w:szCs w:val="28"/>
        </w:rPr>
        <w:t>Далее приведен список литературы, которую учитель может использовать при подготовке к занятиям. В текст основной образовательной программ общеобразовательной организации данный список не включается.</w:t>
      </w:r>
    </w:p>
    <w:p>
      <w:pPr>
        <w:pStyle w:val="Normal"/>
        <w:ind w:firstLine="397"/>
        <w:jc w:val="center"/>
        <w:rPr>
          <w:rFonts w:eastAsia="Calibri"/>
          <w:b/>
          <w:b/>
          <w:bCs/>
          <w:i/>
          <w:i/>
          <w:color w:val="7030A0"/>
          <w:sz w:val="28"/>
          <w:szCs w:val="28"/>
        </w:rPr>
      </w:pPr>
      <w:r>
        <w:rPr>
          <w:rFonts w:eastAsia="Calibri"/>
          <w:b/>
          <w:bCs/>
          <w:i/>
          <w:color w:val="7030A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  <w:t>Дополнительная литература для учителя</w:t>
      </w:r>
    </w:p>
    <w:p>
      <w:pPr>
        <w:pStyle w:val="Normal"/>
        <w:ind w:firstLine="397"/>
        <w:jc w:val="center"/>
        <w:rPr>
          <w:rFonts w:eastAsia="Calibri"/>
          <w:b/>
          <w:b/>
          <w:bCs/>
          <w:color w:val="7030A0"/>
          <w:sz w:val="28"/>
          <w:szCs w:val="28"/>
        </w:rPr>
      </w:pPr>
      <w:r>
        <w:rPr>
          <w:rFonts w:eastAsia="Calibri"/>
          <w:b/>
          <w:bCs/>
          <w:color w:val="7030A0"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иноградов, П.А. Об отношении различных групп населения Российской Федерации к Всероссийскому физкультурно-спортивному комплексу «Готов к труду и обороне» (ГТО) (по результатам социологических исследований) / П.А. Виноградов, Ю.В. Окуньков – М.: Советский спорт, 2015. – 156 с. 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bCs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Вишневский, В.И., Столяров В.И. Система массовых спортивных соревнований школьников («Команда-класс») по игровым видам спорта: научно-методические рекомендации / В.И. Вишневский, В.И. Столяров – М.: АНО «Учебный Центр информационных и образовательных технологий», 2009. – 131 с. 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Громова, О.Е. Спортивные игры для детей / О.Е. Громова – М.: ТЦ Сфера, 2003 г. – 123 с.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Детские подвижные веселые игры со всего мира . Режим доступа – http://womenlot.ru/dom/igry_narodov_mira.html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Жуков, М.Н. Подвижные игры: учеб. для студ. пед. Вузов / М.Н. Жуков – М.: Издательский центр «Академия», 2000. – 160 с.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Литвинова, М. Ф. Русские народные подвижные игры / М. Ф. Литвинова, Под/ред. Л. В. Руссковой – М.: Просвещение, 1986 – 79с.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О русских народных играх. Режим доступа – http://supercook.ru/det-prazdnik/det-prazdnik-27.html 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имерная образовательная программа внеурочной деятельности «Игровое ГТО» для учащихся основной школы (5-9 классы). Режим доступа – http://school10.su/wp-content/uploads/2016/03/Programma-VD-Igrovoe-GTO-dlya-osnovnoy-shkolyi.pdf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Столяров, В.И. Состояние и методологические основы разработки новой теории физического воспитания: монография / В.И. Столяров – Саратов.: ООО Издат. центр «Наука», 2013. – 204 с. </w:t>
      </w:r>
    </w:p>
    <w:p>
      <w:pPr>
        <w:pStyle w:val="Default"/>
        <w:widowControl w:val="false"/>
        <w:numPr>
          <w:ilvl w:val="0"/>
          <w:numId w:val="3"/>
        </w:numPr>
        <w:ind w:left="0" w:firstLine="397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траковская, В.Л. 300 подвижных игр для оздоровления детей от 1 года до 14 лет / В.Л. Страковская – М.: Новая школа, 1994. – 288 с</w:t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p>
      <w:pPr>
        <w:pStyle w:val="Default"/>
        <w:widowControl w:val="false"/>
        <w:jc w:val="both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17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000000"/>
      <w:kern w:val="2"/>
      <w:sz w:val="34"/>
      <w:szCs w:val="3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34"/>
      <w:szCs w:val="3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auiueoaeno">
    <w:name w:val="Iau?iue oaeno"/>
    <w:qFormat/>
    <w:pPr>
      <w:widowControl w:val="false"/>
      <w:overflowPunct w:val="false"/>
      <w:autoSpaceDE w:val="false"/>
      <w:bidi w:val="0"/>
      <w:ind w:firstLine="850"/>
      <w:jc w:val="both"/>
    </w:pPr>
    <w:rPr>
      <w:rFonts w:ascii="Baltica;Times New Roman" w:hAnsi="Baltica;Times New Roman" w:eastAsia="Times New Roman" w:cs="Baltica;Times New Roman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lang w:val="en-US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rFonts w:cs="Calibri"/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5:28:00Z</dcterms:created>
  <dc:creator>Елена</dc:creator>
  <dc:description/>
  <cp:keywords/>
  <dc:language>en-US</dc:language>
  <cp:lastModifiedBy>концертный</cp:lastModifiedBy>
  <dcterms:modified xsi:type="dcterms:W3CDTF">2024-11-18T05:06:00Z</dcterms:modified>
  <cp:revision>19</cp:revision>
  <dc:subject/>
  <dc:title/>
</cp:coreProperties>
</file>