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к форме № 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АЛИЗ</w:t>
      </w:r>
    </w:p>
    <w:p>
      <w:pPr>
        <w:pStyle w:val="Normal"/>
        <w:spacing w:lineRule="exact" w:line="240" w:before="120" w:after="0"/>
        <w:jc w:val="center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распределения выпускников 11-х  классов общеобразовательных организаций муниципального района, городского округа области 2024 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43"/>
        <w:gridCol w:w="21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фессиональных образовательных организаций (далее П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выпускников 2024 год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«Чудовский техник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ГАПОУ «Боровичский техникум общественного питания и строитель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 «Маловишер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Дорожно-транспорт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АПОУ «Новгородский торгов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>ОГАПОУ «Новгородский торгово-технологический техникум» в п.Крест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ГАПОУ </w:t>
            </w:r>
            <w:r>
              <w:rPr>
                <w:bCs/>
                <w:sz w:val="27"/>
                <w:szCs w:val="27"/>
              </w:rPr>
              <w:t>«Новгородский химико-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Технол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«Боровичский техникум строительной индустрии и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 </w:t>
            </w:r>
            <w:r>
              <w:rPr>
                <w:b/>
                <w:sz w:val="27"/>
                <w:szCs w:val="27"/>
              </w:rPr>
              <w:t>Пе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</w:t>
            </w:r>
            <w:r>
              <w:rPr>
                <w:b/>
                <w:sz w:val="27"/>
                <w:szCs w:val="27"/>
              </w:rPr>
              <w:t>Хво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АПОУ «Борович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ПОУ </w:t>
            </w:r>
            <w:r>
              <w:rPr>
                <w:rStyle w:val="FontStyle15"/>
                <w:sz w:val="27"/>
                <w:szCs w:val="27"/>
              </w:rPr>
              <w:t xml:space="preserve"> «Валдайский аграр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АПОУ </w:t>
            </w:r>
            <w:r>
              <w:rPr>
                <w:rStyle w:val="FontStyle15"/>
                <w:sz w:val="27"/>
                <w:szCs w:val="27"/>
              </w:rPr>
              <w:t xml:space="preserve"> «Валдайский аграрный техникум» </w:t>
            </w:r>
            <w:r>
              <w:rPr>
                <w:sz w:val="27"/>
                <w:szCs w:val="27"/>
              </w:rPr>
              <w:t>в п</w:t>
            </w:r>
            <w:r>
              <w:rPr>
                <w:b/>
                <w:sz w:val="27"/>
                <w:szCs w:val="27"/>
              </w:rPr>
              <w:t>.Лычково Дем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БПОУ </w:t>
            </w:r>
            <w:r>
              <w:rPr>
                <w:bCs/>
                <w:sz w:val="27"/>
                <w:szCs w:val="27"/>
              </w:rPr>
              <w:t>«Новгород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БПОУ «Боровичский автомобильно-дорож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АПОУ   «Боровичский агропромышлен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АПОУ   «Боровичский агропромышленный техникум» </w:t>
            </w:r>
            <w:r>
              <w:rPr>
                <w:b/>
                <w:sz w:val="27"/>
                <w:szCs w:val="27"/>
              </w:rPr>
              <w:t>в Окул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ГБПОУ   «Новгородский агро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АПОУ   «Ст</w:t>
            </w:r>
            <w:r>
              <w:rPr>
                <w:spacing w:val="-4"/>
                <w:sz w:val="27"/>
                <w:szCs w:val="27"/>
              </w:rPr>
              <w:t>арорусский  агротехнический колледж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ГБПОУ «Новгородский областной колледж искусств им. С.В.Рахмани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 xml:space="preserve">ОГАПОУ «Боровичский медицинский колледж имени А.А. Кокори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ГАПОУ «Боровичский медицинский колледж имени А.А. Кокорина» в </w:t>
            </w:r>
            <w:r>
              <w:rPr>
                <w:b/>
                <w:sz w:val="27"/>
                <w:szCs w:val="27"/>
              </w:rPr>
              <w:t>Старой Ру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ПОУ « Новгородский колледж сервиса, экономики и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лледжи в структуре </w:t>
            </w: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ФГБОУВО «Новгородский государственный университет имени Ярослава Мудрого»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дицин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литехниче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уманитарно-экономиче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арорусский политехн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выбравших обучение в ПОО* обла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выпускников, выбравших обучение в вузах  области: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уманитарный институт Нов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3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выпускников, выбравших обучение в вузах  за пределами обла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пускников-11-х классов, выбравших обучение в ПОО за пределами Новгородской области (с указанием субъекта РФ, наименования образовательной организации, специа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нкт-Петербургский Технический универс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ерско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ратовская Государственная Юридическая Акаде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рудоустроен (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выпускников 11-клас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*Профессиональные образовательные организации</w:t>
      </w:r>
    </w:p>
    <w:p>
      <w:pPr>
        <w:pStyle w:val="Normal"/>
        <w:spacing w:lineRule="exact" w:line="240"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44:00Z</dcterms:created>
  <dc:creator>Болдина Ирина Евгеньевна</dc:creator>
  <dc:description/>
  <cp:keywords/>
  <dc:language>en-US</dc:language>
  <cp:lastModifiedBy>концертный</cp:lastModifiedBy>
  <dcterms:modified xsi:type="dcterms:W3CDTF">2025-03-31T08:38:00Z</dcterms:modified>
  <cp:revision>17</cp:revision>
  <dc:subject/>
  <dc:title/>
</cp:coreProperties>
</file>