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" w:right="0" w:hanging="10"/>
        <w:rPr/>
      </w:pPr>
      <w:r>
        <w:rPr/>
        <w:t xml:space="preserve">Привет! Мы создаём индивидуальный проект на тему "Развитие физики в компьютерных играх". Практической частью нашего проекта стала эта статья. В ней вы узнаете о том, что и каким образом отвечает за физику в играх, как развивалась физика на примерах культовых игр прошлого и амбициозных игр настоящего, почему физика в играх ещё не стала полностью реалистичной, а также мы попробуем проанализировать то, как дальше будет развиваться эта сфера геймдева.   </w:t>
      </w:r>
    </w:p>
    <w:p>
      <w:pPr>
        <w:pStyle w:val="Normal"/>
        <w:spacing w:lineRule="auto" w:line="254" w:before="0" w:after="0"/>
        <w:ind w:left="720" w:right="0" w:hanging="0"/>
        <w:rPr/>
      </w:pPr>
      <w:r>
        <w:rPr/>
        <w:t xml:space="preserve"> </w:t>
      </w:r>
    </w:p>
    <w:p>
      <w:pPr>
        <w:pStyle w:val="Normal"/>
        <w:ind w:left="715" w:right="0" w:hanging="10"/>
        <w:rPr/>
      </w:pPr>
      <w:r>
        <w:rPr/>
        <w:t xml:space="preserve">(Очевидно, что наши сравнения и мнение субъективны и основаны на нашем игровом опыте в той или иной игре, а также на информации из открытых источников интернета. Не стоит воспринимать эту статью как истину в последней инстанции, это наша первая статья отправленная в сеть) </w:t>
      </w:r>
    </w:p>
    <w:p>
      <w:pPr>
        <w:pStyle w:val="Normal"/>
        <w:spacing w:lineRule="auto" w:line="254" w:before="0" w:after="20"/>
        <w:ind w:left="720" w:right="0" w:hanging="0"/>
        <w:rPr/>
      </w:pPr>
      <w:r>
        <w:rPr/>
        <w:t xml:space="preserve"> </w:t>
      </w:r>
    </w:p>
    <w:p>
      <w:pPr>
        <w:pStyle w:val="Normal"/>
        <w:ind w:left="715" w:right="0" w:hanging="10"/>
        <w:rPr/>
      </w:pPr>
      <w:r>
        <w:rPr/>
        <w:t xml:space="preserve">1. Что вообще такое физика и кто за неё отвечает в играх?   </w:t>
      </w:r>
    </w:p>
    <w:p>
      <w:pPr>
        <w:pStyle w:val="Normal"/>
        <w:spacing w:lineRule="auto" w:line="254" w:before="0" w:after="18"/>
        <w:ind w:left="720" w:right="0" w:hanging="0"/>
        <w:rPr/>
      </w:pPr>
      <w:r>
        <w:rPr/>
        <w:t xml:space="preserve"> </w:t>
      </w:r>
    </w:p>
    <w:p>
      <w:pPr>
        <w:pStyle w:val="Normal"/>
        <w:ind w:left="715" w:right="0" w:hanging="10"/>
        <w:rPr/>
      </w:pPr>
      <w:r>
        <w:rPr/>
        <w:t>Физика — фундаментальная наука о наиболее общих законах природы, о материи, её структуре, движении и правилах трансформации.  Понятия физики и её законы лежат в основе всего естествознания. Предметами изучения физики являются различные материи и общие формы их движений. Если говорить понятнее, то физика пытается понять, каким способом вещи двигаются и взаимодействуют, по каким "правилам" это происходит. Физика даёт нам понимание о том, как работает всё вокруг нас.  В разработке игр физические явления обычно не играют первую роль, но существуют игры, нацеленные на то, чтобы показать наиболее реалистичную физику. В таких играх нет полного реализма физики, обычно разработчики стараются показать его лишь в определённом аспекте (например, взаимодействия с машиной, разрушаемость мира). Первые игры разрабатывались без физического двигателя, так как тогда они не существовали для таких целей. Физические процессы в играх 1970-1980гг. реализовывались с помощью математических формул, движения объектов были запрограммированы в коде игры. В те времена были физические двигатели, но как это обычно и бывает, разрабатывались они зачастую в военных целях (например, для разработки баллистических таблиц с учётом различных факторов).   Кратко познакомим вас с некоторыми из них:</w:t>
      </w:r>
    </w:p>
    <w:p>
      <w:pPr>
        <w:pStyle w:val="Normal"/>
        <w:ind w:left="715" w:right="0" w:hanging="10"/>
        <w:rPr/>
      </w:pPr>
      <w:r>
        <w:rPr/>
        <w:t xml:space="preserve"> </w:t>
      </w:r>
      <w:r>
        <w:rPr/>
        <w:t xml:space="preserve">- Первым "представителем" физических двигателей для компьютерных игр можно считать Havok. Он был разработан в 1998 году и использовался для симуляции твёрдых тел и их взаимодействия в настоящем времени. Это популярный двигатель, на нём вышли такие игры, как Max Payne 2: The Fall of Max Payne, Counter-Strike: Source и многие другие. </w:t>
      </w:r>
    </w:p>
    <w:p>
      <w:pPr>
        <w:pStyle w:val="Normal"/>
        <w:ind w:left="715" w:right="0" w:hanging="10"/>
        <w:rPr/>
      </w:pPr>
      <w:r>
        <w:rPr/>
        <w:t xml:space="preserve">- В 1999 году компания MathEngine представила физический движок "Karma". Он использовался для симуляции твёрдых тел и их взаимодействия в реальном времени. Он использовался в Postal 2, The Witcher и других. </w:t>
      </w:r>
    </w:p>
    <w:p>
      <w:pPr>
        <w:pStyle w:val="Normal"/>
        <w:ind w:left="715" w:right="0" w:hanging="10"/>
        <w:rPr/>
      </w:pPr>
      <w:r>
        <w:rPr/>
        <w:t>- 2003 год стал годом появления Bullet. Он позволяет симулировать сложные физические процессы деформации твёрдых тел, корректного поведения жидкостей и других аспектов. Он используется во многих независимых играх, а также в некоторых голливудских фильмах.</w:t>
      </w:r>
    </w:p>
    <w:p>
      <w:pPr>
        <w:pStyle w:val="Normal"/>
        <w:ind w:left="715" w:right="0" w:hanging="10"/>
        <w:rPr/>
      </w:pPr>
      <w:r>
        <w:rPr/>
        <w:t xml:space="preserve"> </w:t>
      </w:r>
      <w:r>
        <w:rPr/>
        <w:t xml:space="preserve">- Компания Nvidia представила физический двигатель PhysX в 2004 году. Он позволяет создавать сложные физические симуляции, поведение частиц, сложные взаимодействия объектов и другие функции. На нём вышел Borderlands 2, Mirror's Edge и другие. </w:t>
      </w:r>
    </w:p>
    <w:p>
      <w:pPr>
        <w:pStyle w:val="Normal"/>
        <w:spacing w:lineRule="auto" w:line="254" w:before="0" w:after="20"/>
        <w:ind w:left="72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906" w:right="0" w:hanging="201"/>
        <w:rPr/>
      </w:pPr>
      <w:r>
        <w:rPr/>
        <w:t xml:space="preserve">Какой физика в играх была и какой стала?   </w:t>
      </w:r>
    </w:p>
    <w:p>
      <w:pPr>
        <w:pStyle w:val="Normal"/>
        <w:spacing w:lineRule="auto" w:line="254" w:before="0" w:after="0"/>
        <w:ind w:left="720" w:right="0" w:hanging="0"/>
        <w:rPr/>
      </w:pPr>
      <w:r>
        <w:rPr/>
        <w:t xml:space="preserve"> </w:t>
      </w:r>
    </w:p>
    <w:p>
      <w:pPr>
        <w:pStyle w:val="Normal"/>
        <w:ind w:left="715" w:right="0" w:hanging="10"/>
        <w:rPr/>
      </w:pPr>
      <w:r>
        <w:rPr/>
        <w:t xml:space="preserve">Если, говорить о развитии физики в играх и вспоминать игры 20 века и начала нулевых, то с уверенностью можно сказать о том, что геймдев не стоит на месте этой сфере. Мы пройдёмся по некоторым играм, чтобы прочертить эту линию развития. Сравнивать будем их уровень взаимодействия с окружением и водой (если таковые присутствуют). </w:t>
      </w:r>
    </w:p>
    <w:p>
      <w:pPr>
        <w:pStyle w:val="Normal"/>
        <w:ind w:left="715" w:right="0" w:hanging="10"/>
        <w:rPr/>
      </w:pPr>
      <w:r>
        <w:rPr/>
        <w:t xml:space="preserve">- Pong (1972г.) - одна из первых игр с использованием физики в геймплее. Atari создали симулятор настольного тенниса. Как и было написано выше, мяч отскакивал по строго прописанному коду, на него воздействовало лишь то, в какую часть ракетки он попадает и под каким углом. Соответственно в игре отсутствуют взаимодействия с миром и водой. </w:t>
      </w:r>
    </w:p>
    <w:p>
      <w:pPr>
        <w:pStyle w:val="Normal"/>
        <w:ind w:left="715" w:right="0" w:hanging="10"/>
        <w:rPr/>
      </w:pPr>
      <w:r>
        <w:rPr/>
        <w:t xml:space="preserve">- Half-Life 2 (2004г.). За счёт погружения, красивой графики, сюжета и других факторов игра стала культовой во всём мире, а благодаря физическому движку Havok она могла показать ещё и достаточно проработанную физику для тех времён. Игроку предстоит выполнять головоломки, вспоминая уроки физики в школе, а также пользоваться окружающими его предметами для достижения своих целей. Вода в игре статична, хотя и оставляет белый след вокруг, если двигаться на транспорте.  - GTA IV (2008г.). Игра на двигателе RAGE с Euphoria и Bullet (названия движков; RAGE - основа). Игра невероятно реалистична в сфере взаимодействия с автомобилем (тем более если сравнивать с GTA V). </w:t>
      </w:r>
    </w:p>
    <w:p>
      <w:pPr>
        <w:pStyle w:val="Normal"/>
        <w:ind w:left="715" w:right="0" w:hanging="10"/>
        <w:rPr/>
      </w:pPr>
      <w:r>
        <w:rPr/>
        <w:t xml:space="preserve">Имитация воды в игре также на хорошем уровне. Например, при полёте на вертолёте близко над водой она расходится в стороны от скорости вращения лопастей. Соответственно стоит похвалить игру за хорошее взаимодействие с миром и конкретно водой. </w:t>
      </w:r>
    </w:p>
    <w:p>
      <w:pPr>
        <w:pStyle w:val="Normal"/>
        <w:ind w:left="715" w:right="0" w:hanging="10"/>
        <w:rPr/>
      </w:pPr>
      <w:r>
        <w:rPr/>
        <w:t xml:space="preserve">- Mafia 2 (2010г.). Мафия - культовая серия игр для многих геймеров. Её вторая часть использует illusion как физический движок. В игре ограничено взаимодействие с водой, но взаимодействие с миром, а тем более со всем, что связано с машинами, тут на достаточно хорошем уровне. </w:t>
      </w:r>
    </w:p>
    <w:p>
      <w:pPr>
        <w:pStyle w:val="Normal"/>
        <w:ind w:left="715" w:right="0" w:hanging="10"/>
        <w:rPr/>
      </w:pPr>
      <w:r>
        <w:rPr/>
        <w:t xml:space="preserve">- BeamNG.Drive (2015г.). Игра позиционирует себя как симулятор транспортных средств, со своим основным предназначением она справляется более чем отлично: машины двигаются по законам физики, имеют вес, центр тяжести, реалистично ломаются, однако вода тут статична (имеет эффект брызг при столкновении машины и водоёма, но не более), моментально попадает в машину и моментально уходит, может толкать предметы и машины, если имеет сильное течение. </w:t>
      </w:r>
    </w:p>
    <w:p>
      <w:pPr>
        <w:pStyle w:val="Normal"/>
        <w:ind w:left="715" w:right="0" w:hanging="10"/>
        <w:rPr/>
      </w:pPr>
      <w:r>
        <w:rPr/>
        <w:t xml:space="preserve">- Teardown (2020г.). Её главной фишкой является практически полная разрушаемость, ведь почти все предметы состоят из вокселей, но при этом игра не пытается стать реальной жизнью, где здания, например, имеют вес и могут сломаться, когда сломал часть фундамента или несущей стены. Teardown - симулятор разрушений (иногда достаточно </w:t>
      </w:r>
    </w:p>
    <w:p>
      <w:pPr>
        <w:pStyle w:val="Normal"/>
        <w:ind w:left="715" w:right="0" w:hanging="10"/>
        <w:rPr/>
      </w:pPr>
      <w:r>
        <w:rPr/>
        <w:t xml:space="preserve">гипертрофированных), но в ней не самая проработанная физика при взаимодействии как с объектом, там и с водой.  </w:t>
      </w:r>
    </w:p>
    <w:p>
      <w:pPr>
        <w:pStyle w:val="Normal"/>
        <w:ind w:left="715" w:right="0" w:hanging="10"/>
        <w:rPr/>
      </w:pPr>
      <w:r>
        <w:rPr/>
        <w:t>Кратко проанализировав эти игры, мы можем проследить, что раньше игры имели ограниченные физические явления путём взаимодействия, так как не была развита сфера физики в видеоиграх и не позволяли ПК тех времён.</w:t>
      </w:r>
      <w:r>
        <w:rPr>
          <w:color w:val="FF0000"/>
        </w:rPr>
        <w:t xml:space="preserve"> </w:t>
      </w:r>
      <w:r>
        <w:rPr>
          <w:color w:val="000000"/>
        </w:rPr>
        <w:t xml:space="preserve">В </w:t>
      </w:r>
      <w:r>
        <w:rPr/>
        <w:t xml:space="preserve">настоящие дни разработчики могут и создают околореалистичные игры и симуляторы, выделяя для себя важные аспекты (например, машины, разрушения), а не затрагивая всю физику в целом. </w:t>
      </w:r>
    </w:p>
    <w:p>
      <w:pPr>
        <w:pStyle w:val="Normal"/>
        <w:spacing w:lineRule="auto" w:line="254" w:before="0" w:after="0"/>
        <w:ind w:left="72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906" w:right="0" w:hanging="201"/>
        <w:rPr/>
      </w:pPr>
      <w:r>
        <w:rPr/>
        <w:t xml:space="preserve">Почему в большинстве игр всё ещё достаточно сомнительная физика, где игры с полным реализмом физических явлений?   </w:t>
      </w:r>
    </w:p>
    <w:p>
      <w:pPr>
        <w:pStyle w:val="Normal"/>
        <w:spacing w:lineRule="auto" w:line="254" w:before="0" w:after="0"/>
        <w:ind w:left="720" w:right="0" w:hanging="0"/>
        <w:rPr/>
      </w:pPr>
      <w:r>
        <w:rPr/>
        <w:t xml:space="preserve"> </w:t>
      </w:r>
    </w:p>
    <w:p>
      <w:pPr>
        <w:pStyle w:val="Normal"/>
        <w:ind w:left="715" w:right="0" w:hanging="10"/>
        <w:rPr/>
      </w:pPr>
      <w:r>
        <w:rPr/>
        <w:t xml:space="preserve">Самой главной проблемой мы бы хотели отметить отсутствие компонентов достаточной мощности (видеокарт, процессоров) на рынке. С просчётом такого огромного числа событий в секунду банально не справятся нынешние компьютеры. Также проблемой является ограниченный бюджет и длительность разработки, ведь не существует геймдев компаний с принтером денег, да и (почти)никто не будет содержать такую команду долгое время. Третья проблема заключается в том, что мало кому нужна сверхреалистичная физика из-за того, что она усложнит геймплей, а как следствие этого продукт скорее всего не окупится. </w:t>
      </w:r>
    </w:p>
    <w:p>
      <w:pPr>
        <w:pStyle w:val="Normal"/>
        <w:spacing w:lineRule="auto" w:line="254" w:before="0" w:after="20"/>
        <w:ind w:left="72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906" w:right="0" w:hanging="201"/>
        <w:rPr/>
      </w:pPr>
      <w:r>
        <w:rPr/>
        <w:t>Как дальше будет развиваться физика в играх (и по совместительству итог)?</w:t>
      </w:r>
    </w:p>
    <w:p>
      <w:pPr>
        <w:pStyle w:val="Normal"/>
        <w:spacing w:lineRule="auto" w:line="254" w:before="0" w:after="0"/>
        <w:ind w:left="720" w:right="0" w:hanging="0"/>
        <w:rPr/>
      </w:pPr>
      <w:r>
        <w:rPr/>
        <w:t xml:space="preserve"> </w:t>
      </w:r>
    </w:p>
    <w:p>
      <w:pPr>
        <w:pStyle w:val="Normal"/>
        <w:spacing w:before="0" w:after="3"/>
        <w:ind w:left="715" w:right="0" w:hanging="10"/>
        <w:rPr/>
      </w:pPr>
      <w:r>
        <w:rPr/>
        <w:t>Ответить однозначно на этот вопрос так или иначе нельзя, однако мы можем предположить, что физика в играх будет чаще появляться и лучше оптимизироваться, ведь она играет не последнюю роль в погружении игрока в виртуальный мир. По нашему мнению, у инди проектов есть будущее в создании реалистичных игр, однако денег у таких разработчиков зачастую мало, из-за чего будут страдать другие аспекты игры или она будет очень тормозить на большинстве устройств. У крупных же студий много денег, но те делают игры под надзором начальства и инвесторов, что сильно сковывает их в создании чего-то экспериментального.  Возможно, в недалёком будущем нейросети изменят и мир разработки физических движков, что снизит системные требования, а может и нет. Может быть, появится какая-то новая революционная технология, которая поменяет всё, но мы не можем это предсказать с какой-то определённой вероятностью, мы можем лишь предполагать на основе прочитанных и увиденных нами данных.</w:t>
      </w:r>
    </w:p>
    <w:sectPr>
      <w:type w:val="nextPage"/>
      <w:pgSz w:w="11906" w:h="16838"/>
      <w:pgMar w:left="1440" w:right="1449" w:gutter="0" w:header="0" w:top="1489" w:footer="0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9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3"/>
      <w:ind w:left="730" w:right="0" w:hanging="10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3:00Z</dcterms:created>
  <dc:creator>Никита Голубков</dc:creator>
  <dc:description/>
  <dc:language>en-US</dc:language>
  <cp:lastModifiedBy/>
  <cp:lastPrinted>1995-11-21T17:41:00Z</cp:lastPrinted>
  <dcterms:modified xsi:type="dcterms:W3CDTF">2024-05-21T13:34:24Z</dcterms:modified>
  <cp:revision>3</cp:revision>
  <dc:subject/>
  <dc:title/>
</cp:coreProperties>
</file>